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альника Департамента управления дел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22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 и 42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состав </w:t>
      </w:r>
      <w:r>
        <w:rPr>
          <w:sz w:val="26"/>
        </w:rPr>
        <w:t>Комиссии по повышению качества предоставления муниципальных услуг городского округа города Вологды (далее в настоящем             пункте – Комиссия), утвержденный постановлением Администрации города Вологды от 26 мая 2016 года № 583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z w:val="26"/>
        </w:rPr>
        <w:t>В наименовании должности Михальчинец Ольги Олеговны слова «</w:t>
      </w:r>
      <w:r>
        <w:rPr>
          <w:sz w:val="26"/>
          <w:szCs w:val="26"/>
        </w:rPr>
        <w:t>главный специалист по вопросам формирования кадрового состава муниципальной службы, корпоративной культуры в Администрации города Вологды</w:t>
      </w:r>
      <w:r>
        <w:rPr>
          <w:sz w:val="26"/>
        </w:rPr>
        <w:t>» заменить словом «консультан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ключить в состав Комиссии Макарову Ольгу Александровну, начальника Департамента архитектуры и градостроительства Администрации города Вологды в качестве члена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 Исключить из состава Комиссии И.Ю. Судин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в состав Комиссии по рассмотрению жалоб на нарушение порядка предоставления муниципальных услуг в Администрации города Вологды </w:t>
      </w:r>
      <w:r>
        <w:rPr>
          <w:sz w:val="26"/>
        </w:rPr>
        <w:t>(далее в настоящем пункте – Комиссия)</w:t>
      </w:r>
      <w:r>
        <w:rPr>
          <w:sz w:val="26"/>
          <w:szCs w:val="26"/>
        </w:rPr>
        <w:t>, утвержденный постановлением Администрации города Вологды от 29 декабря 2012 года № 7949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z w:val="26"/>
        </w:rPr>
        <w:t>В наименовании должности Михальчинец Ольги Олеговны слова «</w:t>
      </w:r>
      <w:r>
        <w:rPr>
          <w:sz w:val="26"/>
          <w:szCs w:val="26"/>
        </w:rPr>
        <w:t>главный специалист по вопросам формирования кадрового состава муниципальной службы, корпоративной культуры в Администрации города Вологды</w:t>
      </w:r>
      <w:r>
        <w:rPr>
          <w:sz w:val="26"/>
        </w:rPr>
        <w:t>» заменить словом «консультан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2. Включить в состав Комиссии Макарову Ольгу Александровну, начальника Департамента архитектуры и градостроительства Администрации города Вологды в качестве члена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3. Исключить из состава Комиссии И.Ю. Судин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чальник Департамента управления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делами Администрации города Вологды                                                        </w:t>
      </w:r>
      <w:r>
        <w:rPr>
          <w:sz w:val="26"/>
        </w:rPr>
        <w:t>И.Н. Мал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">
    <w:name w:val="Основной шрифт абзаца45"/>
    <w:qFormat/>
    <w:rPr/>
  </w:style>
  <w:style w:type="character" w:styleId="Pre">
    <w:name w:val="pre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120" w:after="288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8:00Z</dcterms:created>
  <dc:creator>Volkova_EV</dc:creator>
  <dc:description/>
  <dc:language>en-US</dc:language>
  <cp:lastModifiedBy>Трофимова Юлия Евгеньевна</cp:lastModifiedBy>
  <cp:lastPrinted>2024-11-29T08:11:00Z</cp:lastPrinted>
  <dcterms:modified xsi:type="dcterms:W3CDTF">2025-06-18T12:38:00Z</dcterms:modified>
  <cp:revision>2</cp:revision>
  <dc:subject/>
  <dc:title>Р А С П О Р Я Ж Е Н И Е</dc:title>
</cp:coreProperties>
</file>