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8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на территории городского округа города Вологды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стиваля фермерской еды «СВОЁ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целях создания условий для обеспечения населения города Вологды услугами торговли, в соответствии с Федеральным законом от 28 декабря </w:t>
        <w:br/>
        <w:t xml:space="preserve">2009 года № 381-ФЗ «Об основах государственного регулирования торговой деятельности в Российской Федерации» (с последующими изменениями), Федеральным законом от 06 октября 2003 года № 131-ФЗ «Об общих принципах организации местного самоуправления в Российской Федерации» </w:t>
        <w:br/>
        <w:t>(с последующими изменениями),  на основании статей 27, 44 Устава городского округа города Вологды ПОСТАНОВЛЯЮ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на территории Кремлевской площади городского округа города Вологды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1 августа</w:t>
      </w:r>
      <w:r>
        <w:rPr>
          <w:sz w:val="26"/>
          <w:szCs w:val="26"/>
          <w:lang w:val="ru-RU"/>
        </w:rPr>
        <w:t xml:space="preserve"> - 1 сентября 2024 г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Фестиваль фермерской еды «СВОЁ» </w:t>
      </w:r>
      <w:r>
        <w:rPr>
          <w:sz w:val="26"/>
          <w:szCs w:val="26"/>
        </w:rPr>
        <w:t xml:space="preserve">(далее – </w:t>
      </w:r>
      <w:r>
        <w:rPr>
          <w:sz w:val="26"/>
          <w:szCs w:val="26"/>
          <w:lang w:val="ru-RU"/>
        </w:rPr>
        <w:t>Ф</w:t>
      </w:r>
      <w:r>
        <w:rPr>
          <w:sz w:val="26"/>
          <w:szCs w:val="26"/>
        </w:rPr>
        <w:t>естиваль)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 В целях обеспечения безопасности дорожного движения и беспрепятственного доступа граждан к местам проведения общегородских мероприятий прекратить движение и запретить стоянку транспортных средств </w:t>
      </w:r>
      <w:r>
        <w:rPr>
          <w:sz w:val="26"/>
          <w:szCs w:val="26"/>
        </w:rPr>
        <w:t xml:space="preserve">с 21.00 24 августа 2024 года по 10.00 25 августа 2024 года, а так же с 20.00 </w:t>
        <w:br/>
        <w:t>3 сентября 2024 года по 08.00 4 сентября 2024 года  по ул. С. Орлова на участке от дома № 4а до Кремлевской площ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Определить места возможной стоянки автотранспорта (расстановка транспорта осуществляется согласно требованиям Правил дорожного движения Российской Федераци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улице Мира на участке от улицы Сергея Орлова до улицы Герце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Торговой площад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улице Благовещенской на участке от улицы Ленинградской до улицы Батюшко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улице Батюшко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улице Пушкинской на участке от улицы Козленской до улицы Герцена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по улице Марии Ульяновой на участке от улицы Герцена до улицы Козленско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</w:rPr>
        <w:t>4. Департаменту городского хозяйства Администрации города Вологды обеспечить установку ограждений для обеспечения безопасности проведения мероприятий Фестиваля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5. Рекомендовать Управлению Министерства внутренних дел Российской Федерации по городу Вологде назначить уполномоченного представителя полиции по обеспечению охраны общественного порядка и безопасности дорожного движения во время проведения Фестиваля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  <w:szCs w:val="26"/>
        </w:rPr>
        <w:t>6. </w:t>
      </w:r>
      <w:r>
        <w:rPr>
          <w:sz w:val="26"/>
        </w:rPr>
        <w:t>Административному департаменту Администрации города Вологды организовать взаимодействие с Управлением Министерства внутренних дел Российской Федерации по городу Вологде по обеспечению безопасности дорожного движения и охране общественного порядка во время проведения Фестива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0"/>
        <w:jc w:val="both"/>
        <w:rPr>
          <w:sz w:val="26"/>
        </w:rPr>
      </w:pPr>
      <w:r>
        <w:rPr>
          <w:sz w:val="26"/>
          <w:szCs w:val="26"/>
        </w:rPr>
        <w:t xml:space="preserve">7. Управлению информации и общественных связей Администрации города Вологды обеспечить </w:t>
      </w:r>
      <w:r>
        <w:rPr>
          <w:sz w:val="26"/>
        </w:rPr>
        <w:t>освещение в средствах массовой информации и р</w:t>
      </w:r>
      <w:r>
        <w:rPr>
          <w:sz w:val="26"/>
          <w:szCs w:val="26"/>
        </w:rPr>
        <w:t>азмещение на официальном сайте Администрации города Вологды в информационно-телекоммуникационной сети «Интернет» информации о подготовке и проведении мероприятий Фестиваля, ограничении движения  и запрете стоянки транспортных средств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  <w:szCs w:val="26"/>
        </w:rPr>
        <w:t>8.  Контроль за исполнением настоящего постановления возложить на Департамент экономического развития Администрации города Вологды.</w:t>
      </w:r>
    </w:p>
    <w:p>
      <w:pPr>
        <w:pStyle w:val="Normal"/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эра города Вологды                                                                             А.Н. Накрошаев 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3:00Z</dcterms:created>
  <dc:creator>Volkova_EV</dc:creator>
  <dc:description/>
  <dc:language>en-US</dc:language>
  <cp:lastModifiedBy>Неустроева Наталья Константиновна</cp:lastModifiedBy>
  <cp:lastPrinted>2024-08-14T12:31:00Z</cp:lastPrinted>
  <dcterms:modified xsi:type="dcterms:W3CDTF">2024-08-19T06:03:00Z</dcterms:modified>
  <cp:revision>2</cp:revision>
  <dc:subject/>
  <dc:title>Р А С П О Р Я Ж Е Н И Е</dc:title>
</cp:coreProperties>
</file>