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18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103 «Потеш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общеразвивающего вида № 103 «Потешка», утвержденного постановлением Администрации города Вологды от 17 декабря 2015 года № 9644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103 «Потешка»                                Комиссаровой Е.Е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29:00Z</dcterms:modified>
  <cp:revision>2</cp:revision>
  <dc:subject/>
  <dc:title/>
</cp:coreProperties>
</file>