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725805" cy="850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8020" cy="8509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6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668020" cy="8509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1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1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О внесении изменений в постановление Главы города Волог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 11 декабря 2009 года № 6708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на основании статей 27 и 44 Устава городского округа города Вологды ПОСТАНОВЛЯ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Главы города Вологды от 11 декабря 2009 года № 6708 «Об утверждении Перечня муниципальных учреждений, подведомственных Управлению физической культуры и массового спорта Администрации города Вологды (с последующими изменениями), заменив в наименовании, преамбуле и пункте 1 слова «Управление физической  культуры и массового спорта» в соответствующих падежах словами «Комитет по физической культуре и массовому спорту» в соответствующих падежах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изменение в Перечень муниципальных учреждений, подведомственных Управлению физической культуры и массового спорта Администрации города Вологды, утвержденный постановлением Главы города Вологды от 11 декабря 2009 года № 6708 (с последующими изменениями), заменив  в наименовании слова «Управлению физической культуры и массового спорта» заменить словами «Комитету по физической культуре и массовому спорту».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фициальному опубликованию в газете «Вологодские новости», размещению на официальном </w:t>
      </w:r>
      <w:hyperlink r:id="rId4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 - телекоммуникационной сети «Интернет» и распространяется на правоотношения, возникшие с 22 января 2025 года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  А.Н. Накрошае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5;n=62493;fld=134;dst=1000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17:00Z</dcterms:created>
  <dc:creator>Volkova_EV</dc:creator>
  <dc:description/>
  <dc:language>en-US</dc:language>
  <cp:lastModifiedBy>Неустроева Наталья Константиновна</cp:lastModifiedBy>
  <cp:lastPrinted>2025-01-28T13:28:00Z</cp:lastPrinted>
  <dcterms:modified xsi:type="dcterms:W3CDTF">2025-02-05T13:17:00Z</dcterms:modified>
  <cp:revision>2</cp:revision>
  <dc:subject/>
  <dc:title>Р А С П О Р Я Ж Е Н И Е</dc:title>
</cp:coreProperties>
</file>