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17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бюджетного дошкольного образовательного учреждения «Детский сад № 116 «Здоровячо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бюджетного дошкольного образовательного учреждения «Детский сад № 116 «Здоровячок», утвержденного постановлением Администрации города Вологды от 18 октября 2016 года № 1364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бюджетным дошкольным образовательным учреждением «Детский сад № 116 «Здоровячок» Паршиной С.С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35:00Z</dcterms:created>
  <dc:creator>Volkova_EV</dc:creator>
  <dc:description/>
  <cp:keywords/>
  <dc:language>en-US</dc:language>
  <cp:lastModifiedBy>Leushina_NB</cp:lastModifiedBy>
  <cp:lastPrinted>2015-11-27T16:58:00Z</cp:lastPrinted>
  <dcterms:modified xsi:type="dcterms:W3CDTF">2024-04-19T09:37:00Z</dcterms:modified>
  <cp:revision>4</cp:revision>
  <dc:subject/>
  <dc:title/>
</cp:coreProperties>
</file>