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7 июля 2023 года</w:t>
      </w:r>
      <w:r>
        <w:rPr>
          <w:sz w:val="28"/>
        </w:rPr>
        <w:tab/>
        <w:tab/>
        <w:tab/>
        <w:tab/>
        <w:t xml:space="preserve">                               № </w:t>
      </w:r>
      <w:r>
        <w:rPr>
          <w:sz w:val="28"/>
          <w:u w:val="single"/>
        </w:rPr>
        <w:t xml:space="preserve">       1156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ложение</w:t>
      </w:r>
      <w:r>
        <w:rPr>
          <w:sz w:val="26"/>
        </w:rPr>
        <w:t xml:space="preserve"> </w:t>
      </w:r>
      <w:r>
        <w:rPr>
          <w:b/>
          <w:sz w:val="26"/>
        </w:rPr>
        <w:t xml:space="preserve">об Административном департаменте Администрации города Вологды 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В соответствии с постановлением Администрации города Вологды </w:t>
        <w:br/>
        <w:t xml:space="preserve">от 26 мая 2023 года № 723 «Об оптимизации функций Департамента городского хозяйства Администрации города Вологды и муниципального казенного учреждения «Служба городского хозяйства», на основании статей 27, 42, 44 Устава городского округа города Вологды ПОСТАНОВЛЯЮ: 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Внести в Положение об Административном департаменте Администрации города Вологды, утвержденное постановлением Администрации города Вологды от 31 декабря 2014 года № 10705 (с последующими изменениями)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/>
      </w:pPr>
      <w:r>
        <w:rPr>
          <w:sz w:val="26"/>
        </w:rPr>
        <w:t>Пункт 1.4 изложить в следующей редакции: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«1.4. В состав Департамента входят Управление по административным отношениям, пожарной безопасности, гражданской обороне и чрезвычайным ситуациям, Административно-технический отдел и Отдел муниципального жилищного контроля, которые являются структурными подразделениями Департамента.»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В разделе 2 «Задачи Департамента»:</w:t>
      </w:r>
    </w:p>
    <w:p>
      <w:pPr>
        <w:pStyle w:val="21"/>
        <w:numPr>
          <w:ilvl w:val="2"/>
          <w:numId w:val="2"/>
        </w:numPr>
        <w:suppressAutoHyphens w:val="true"/>
        <w:spacing w:lineRule="auto" w:line="360" w:before="0" w:after="0"/>
        <w:jc w:val="both"/>
        <w:rPr>
          <w:sz w:val="26"/>
        </w:rPr>
      </w:pPr>
      <w:r>
        <w:rPr>
          <w:sz w:val="26"/>
        </w:rPr>
        <w:t>Дополнить новыми пунктами 2.4 - 2.6 следующего содержания: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«2.4. О</w:t>
      </w:r>
      <w:r>
        <w:rPr>
          <w:sz w:val="26"/>
          <w:szCs w:val="26"/>
        </w:rPr>
        <w:t>существление муниципального жилищного контроля на территории городского округа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ыполнение функций по реализации отдельных государственных полномочий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в отношении деятельности, действий (бездействия) юридических лиц независимо от организационно-правовой формы, индивидуальных предпринимателей, осуществляющих предпринимательскую деятельность по управлению многоквартирными домами на основании лицензии, на территории городского округа города Вологды, переданных в установленном порядке законом Вологодской области от 15 декабря 2017 года № 4260-ОЗ </w:t>
        <w:br/>
        <w:t>«О наделении органов местного самоуправления отдельными государственными полномочиям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» (с последующими изменен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Осуществление полномочий, установленных частью 1.1 статьи 165 Жилищного кодекса Российской Федерации.».</w:t>
      </w:r>
    </w:p>
    <w:p>
      <w:pPr>
        <w:pStyle w:val="21"/>
        <w:numPr>
          <w:ilvl w:val="2"/>
          <w:numId w:val="2"/>
        </w:numPr>
        <w:suppressAutoHyphens w:val="true"/>
        <w:spacing w:lineRule="auto" w:line="360" w:before="0" w:after="0"/>
        <w:jc w:val="both"/>
        <w:rPr>
          <w:sz w:val="26"/>
        </w:rPr>
      </w:pPr>
      <w:r>
        <w:rPr>
          <w:sz w:val="26"/>
        </w:rPr>
        <w:t>Пункты 2.4 – 2.9 считать пунктами 2.7 – 2.12 соответственно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sz w:val="26"/>
        </w:rPr>
      </w:pPr>
      <w:r>
        <w:rPr>
          <w:sz w:val="26"/>
        </w:rPr>
        <w:t>В разделе 3 «Функции Департамента»:</w:t>
      </w:r>
    </w:p>
    <w:p>
      <w:pPr>
        <w:pStyle w:val="21"/>
        <w:numPr>
          <w:ilvl w:val="2"/>
          <w:numId w:val="2"/>
        </w:numPr>
        <w:suppressAutoHyphens w:val="true"/>
        <w:spacing w:lineRule="auto" w:line="360" w:before="0" w:after="0"/>
        <w:jc w:val="both"/>
        <w:rPr/>
      </w:pPr>
      <w:r>
        <w:rPr>
          <w:sz w:val="26"/>
        </w:rPr>
        <w:t>Дополнить новыми пунктами 3.4 – 3.6 следующего содержания: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«3.4. По о</w:t>
      </w:r>
      <w:r>
        <w:rPr>
          <w:sz w:val="26"/>
          <w:szCs w:val="26"/>
        </w:rPr>
        <w:t>существлению муниципального жилищного контроля на территории городского округа города Вологд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1. Участвует в реализации единой государственной политики в области муниципального контроля при осуществлении муниципального жилищного контроля на территории городского округа города Вологды, по вопросам компетенции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2. Организует и осуществляет муниципальный жилищный контроль на территории городского округа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3. Участвует в проверках, проводимых прокуратурой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4. В случае выявления нарушений законодательства, ответственность за которые предусмотрена Кодексом Российской Федерации об административных правонарушениях или законом Вологодской области от 8 декабря 2010 года                  № 2429-ОЗ «Об административных правонарушениях в Вологодской области» (с последующими изменениями), обеспечивает составление протоколов об административных правонарушениях (в случае наделения должностных лиц такими полномочиями) или направляет их в орган, должностные лица которого уполномочены составлять протоколы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5. Размещает в государственной информационной системе жилищно-коммунального хозяйства в соответствии с законодательством Российской Федерации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, связанных с осуществлением муниципального жилищного контроля, с размещением соответствующих актов, содержащих результаты осуществления таки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 нормативных правовых актах органов государственной власти и органов местного самоуправления в сфере жилищно-коммунального хозяйства с указанием их реквизитов по направлению деятельности Департа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 поступивших обращениях по вопросам жилищно-коммунального хозяйства и о результатах их рассмотрения по направлению деятельности Деперт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6. На основе системы показателей результативности и эффективности муниципального контроля осуществляет подготовку доклада о муниципальном жилищном контроле в границах городского округа города Вологды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3.5. </w:t>
      </w:r>
      <w:r>
        <w:rPr>
          <w:sz w:val="26"/>
          <w:szCs w:val="26"/>
        </w:rPr>
        <w:t>По выполнению функций по реализации отдельных государственных полномочий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в отношении деятельности, действий (бездействия) юридических лиц независимо от организационно-правовой формы, индивидуальных предпринимателей, осуществляющих предпринимательскую деятельность по управлению многоквартирными домами на основании лицензии, на территории городского округа города Вологды, переданных в установленном порядке законом Вологодской области от 15 декабря 2017 года № 4260-ОЗ «О наделении органов местного самоуправления отдельными государственными полномочиям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» (с последующими изменен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о осуществлению полномочий, установленных частью 1.1 статьи 165 Жилищного кодекса Российской Федер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6.1.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указанных в </w:t>
      </w:r>
      <w:hyperlink r:id="rId3">
        <w:r>
          <w:rPr>
            <w:rStyle w:val="InternetLink"/>
            <w:sz w:val="26"/>
            <w:szCs w:val="26"/>
          </w:rPr>
          <w:t>части 8 статьи 20</w:t>
        </w:r>
      </w:hyperlink>
      <w:r>
        <w:rPr>
          <w:sz w:val="26"/>
          <w:szCs w:val="26"/>
        </w:rPr>
        <w:t xml:space="preserve"> Жилищного кодекса Российской Федерации, общественных объединений, иных некоммерческих организаций о невыполнении юридическим лицом независимо от организационно-правовой формы или индивидуальным предпринимателем, осуществляющими деятельность по управлению многоквартирным домом (далее - управляющая организация), обязательств, предусмотренных </w:t>
      </w:r>
      <w:hyperlink r:id="rId4">
        <w:r>
          <w:rPr>
            <w:rStyle w:val="InternetLink"/>
            <w:sz w:val="26"/>
            <w:szCs w:val="26"/>
          </w:rPr>
          <w:t>частью 2 статьи 162</w:t>
        </w:r>
      </w:hyperlink>
      <w:r>
        <w:rPr>
          <w:sz w:val="26"/>
          <w:szCs w:val="26"/>
        </w:rPr>
        <w:t xml:space="preserve"> Жилищного кодекса Российской Федерации, проводит внеплановую проверку деятельности управляющей организ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В случае если по результатам проверки, указанной в подпункте 3.6.1 настоящего пункта, выявлено невыполнение управляющей организацией условий договора управления многоквартирным домом, направляет указанную информацию в Департамент городского хозяйства Администрации города Вологды.»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1.3.2. Пункты 3.4 – 3.9 считать пунктами 3.7 – 3.12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1.3.3. Пункт 3.8 (в новой нумерации) дополнить подпунктом 3.8.10 следующего содержания: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 xml:space="preserve">«3.8.10. </w:t>
      </w:r>
      <w:r>
        <w:rPr>
          <w:sz w:val="26"/>
          <w:szCs w:val="26"/>
        </w:rPr>
        <w:t>По выполнению функций в соответствии с Гражданским кодексом Российской Федерации по реализации отдельных государственных полномочий в жилищной сфер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8.10.1. Осуществляет осмотр жилого помещения собственника, нанимателя жилого помещения, членов семьи нанимателя, использующих его не по назначению, систематически нарушающих права и интересы соседей либо бесхозяйственно обращающихся с жильем, допуская его разру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8.10.2. Готовит акты о техническом и санитарном состоянии жилого помещения собственника, нанимателя жилого помещения, членов семьи нанимателя, использующих его не по назначению либо бесхозяйственно обращающихся с жиль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8.10.3. Выдает предупреждение собственнику жилого помещения, нанимателю жилого помещения, членам семьи нанимателя, использующим его не по назначению, систематически нарушающим права и интересы соседей либо бесхозяйственно обращающимся с жильем, допуская его разрушение, о необходимости устранения нарушений, а если они влекут разрушение помещения, назначает собственнику, нанимателю жилого помещения, членам семьи нанимателя соразмерный срок для приведения его в соответствие с установленными санитарными и техническими правилами и норм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8.10.4. Осуществляет контроль за выполнением выданного предупреждения собственником жилого помещения, нанимателем жилого помещения, членами семьи нанимателя, использующими его не по назначению, и сроков для приведения его в соответствие с установленными санитарными и техническими правилами и норм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8.10.5. Выдает предупреждение гражданину, право пользования жилым помещением которого прекращено или который нарушает правила пользования жилым помещением, в соответствии со статьей 35 Жилищ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8.10.6. Представляет в Департамент городского хозяйства Администрации города Вологды информацию о собственнике жилого помещения, нанимателе жилого помещения, членах семьи нанимателя, которые после предупреждения продолжают нарушать права и интересы соседей или использовать жилое помещение не по назначению либо без уважительных причин не произвели необходимый ремонт, для расторжения с нанимателем, членами семьи нанимателя договора социального найма жилого помещения, подготовки и направления в суд иска о продаже с публичных торгов жилого помещения собственника, выселении нанимателя и (или) проживающих совместно с ним членов его семьи из жилого пом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8.10.7. Представляет в Департамент городского хозяйства Администрации города Вологды информацию о гражданине, самовольно занявшем жилое помещение муниципального жилищного фонда, для подготовки и направления в суд искового заявления о высе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8.10.8. Обеспечивает передачу материалов о выявленных нарушениях, содержащих признаки преступлений, в правоохранительные органы.».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августа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заместитель Мэра города Вологды –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начальник Правового управления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Администрации города Вологды </w:t>
        <w:tab/>
        <w:tab/>
        <w:tab/>
        <w:tab/>
        <w:tab/>
        <w:tab/>
        <w:t xml:space="preserve">    Р.В. Трикоз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азвание Знак"/>
    <w:qFormat/>
    <w:rPr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72CD3045D204838C3FBDCCDAB3340147774CDD3331ECCE2278F86E2D2EE3B501CC5F2EA0900A15A6926A5075AB64D6C8F4368F219BA639a8X1H" TargetMode="External"/><Relationship Id="rId4" Type="http://schemas.openxmlformats.org/officeDocument/2006/relationships/hyperlink" Target="consultantplus://offline/ref=4172CD3045D204838C3FBDCCDAB3340147774CDD3331ECCE2278F86E2D2EE3B501CC5F2EA0900914A3926A5075AB64D6C8F4368F219BA639a8X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7:00Z</dcterms:created>
  <dc:creator>Volkova_EV</dc:creator>
  <dc:description/>
  <dc:language>en-US</dc:language>
  <cp:lastModifiedBy>Моисеева Анастасия Николаевна</cp:lastModifiedBy>
  <cp:lastPrinted>2023-07-17T11:56:00Z</cp:lastPrinted>
  <dcterms:modified xsi:type="dcterms:W3CDTF">2023-07-18T09:07:00Z</dcterms:modified>
  <cp:revision>2</cp:revision>
  <dc:subject/>
  <dc:title>Р А С П О Р Я Ж Е Н И Е</dc:title>
</cp:coreProperties>
</file>