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20 февраля 2024 года № 187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Вологды от </w:t>
      </w:r>
      <w:r>
        <w:rPr>
          <w:sz w:val="26"/>
        </w:rPr>
        <w:t xml:space="preserve">20 февраля </w:t>
        <w:br/>
        <w:t>2024 года № 187 «О создании</w:t>
      </w:r>
      <w:r>
        <w:rPr>
          <w:sz w:val="26"/>
          <w:szCs w:val="26"/>
        </w:rPr>
        <w:t xml:space="preserve"> </w:t>
      </w:r>
      <w:r>
        <w:rPr>
          <w:sz w:val="26"/>
        </w:rPr>
        <w:t>Комиссии по подготовке предложений, касающихся регулирования трудовых отношений с руководителем муниципального учреждения, подведомственного Управлению делами Администрации города Вологды, и утверждении состава комиссии» (с последующими изменениями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Наименование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О создании Комиссии по подготовке предложений, касающихся регулирования трудовых отношений с руководителями  муниципальных учреждений, подведомственных Департаменту управления делами Администрации города Вологды, и утверждении состава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2. В преамбуле слова «руководителем муниципального казенного учреждения «Хозяйственная служба»» заменить словами «руководителями муниципальных учреждений, подведомственных Департаменту управления делами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1. Создать при Департаменте управления делами Администрации города Вологды Комиссию по подготовке предложений, касающихся регулирования трудовых отношений с руководителями  муниципальных учреждений, подведомственных Департаменту управления делами Администрации города Вологды (далее – Комиссия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Внести изменение в состав Комиссии по подготовке предложений, касающихся регулирования трудовых отношений с руководителем муниципального учреждения, подведомственного Управлению делами Администрации города Вологды, утвержденный постановлением Администрации города Вологды </w:t>
        <w:br/>
        <w:t>от 20 февраля 2024 года № 187 (с последующими изменениями), и</w:t>
      </w:r>
      <w:r>
        <w:rPr>
          <w:sz w:val="26"/>
          <w:szCs w:val="26"/>
        </w:rPr>
        <w:t>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sz w:val="26"/>
        </w:rPr>
        <w:t>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6:00Z</dcterms:created>
  <dc:creator>Volkova_EV</dc:creator>
  <dc:description/>
  <dc:language>en-US</dc:language>
  <cp:lastModifiedBy>Неустроева Наталья Константиновна</cp:lastModifiedBy>
  <cp:lastPrinted>2025-01-27T08:47:00Z</cp:lastPrinted>
  <dcterms:modified xsi:type="dcterms:W3CDTF">2025-02-05T13:16:00Z</dcterms:modified>
  <cp:revision>2</cp:revision>
  <dc:subject/>
  <dc:title>Р А С П О Р Я Ж Е Н И Е</dc:title>
</cp:coreProperties>
</file>