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lang w:val="ru-RU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Heading1"/>
        <w:jc w:val="left"/>
        <w:rPr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4 июля 2023 года</w:t>
      </w:r>
      <w:r>
        <w:rPr>
          <w:sz w:val="28"/>
        </w:rPr>
        <w:tab/>
        <w:tab/>
        <w:tab/>
        <w:tab/>
        <w:t xml:space="preserve">                    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№ </w:t>
      </w:r>
      <w:r>
        <w:rPr>
          <w:sz w:val="28"/>
          <w:u w:val="single"/>
        </w:rPr>
        <w:t xml:space="preserve">       114</w:t>
      </w:r>
      <w:r>
        <w:rPr>
          <w:sz w:val="28"/>
          <w:u w:val="single"/>
          <w:lang w:val="ru-RU"/>
        </w:rPr>
        <w:t>9</w:t>
      </w:r>
      <w:r>
        <w:rPr>
          <w:sz w:val="28"/>
          <w:u w:val="single"/>
        </w:rPr>
        <w:t xml:space="preserve">     </w:t>
      </w:r>
      <w:r>
        <w:rPr/>
        <w:tab/>
      </w:r>
    </w:p>
    <w:p>
      <w:pPr>
        <w:pStyle w:val="Heading1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й в постановление Администрации города Вологды                     от 04 августа 2016 года № 943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статей 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нормативные затраты на обеспечение функций Административного департамента Администрации города Вологды и муниципального казенного учреждения «Центр гражданской защиты города Вологды», утвержденные постановлением Администрации города Вологды от 04 августа 2016 года № 943           (с последующими изменениями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у № 1 подпункта 2.2.1 пункта 2.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  <w:tab/>
        <w:tab/>
        <w:tab/>
        <w:tab/>
        <w:tab/>
        <w:tab/>
        <w:tab/>
        <w:tab/>
        <w:tab/>
        <w:tab/>
        <w:tab/>
        <w:t xml:space="preserve">      Таблица № 1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189"/>
        <w:gridCol w:w="3189"/>
      </w:tblGrid>
      <w:tr>
        <w:trPr>
          <w:trHeight w:val="125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тра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Цена услуг по демонтажу и хранению 1 рекламной конструкции (в рублях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кламных конструкций в год, подлежащих демонтажу и хранению (в штуках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и хранение рекламных конструкций</w:t>
            </w:r>
            <w:r>
              <w:rPr>
                <w:color w:val="0D0D0D"/>
                <w:sz w:val="26"/>
                <w:szCs w:val="26"/>
              </w:rPr>
              <w:t>, за исключением щитовых конструкц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м*6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 500,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2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и хранение рекламных конструкций (щитовая конструкция 3м*6м статистического тип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1 233</w:t>
            </w:r>
            <w:r>
              <w:rPr>
                <w:color w:val="0D0D0D"/>
                <w:sz w:val="26"/>
                <w:szCs w:val="26"/>
              </w:rPr>
              <w:t>,3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92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ункт 4 (до подпункта 4.1)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4. Нормативные затраты на обеспечение функций МКУ «ЦГЗ г. Вологды» (З</w:t>
      </w:r>
      <w:r>
        <w:rPr>
          <w:sz w:val="26"/>
          <w:szCs w:val="26"/>
          <w:vertAlign w:val="subscript"/>
        </w:rPr>
        <w:t>общ МКУ</w:t>
      </w:r>
      <w:r>
        <w:rPr>
          <w:sz w:val="26"/>
          <w:szCs w:val="26"/>
        </w:rPr>
        <w:t>) рассчитыва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общ.МКУ</w:t>
      </w:r>
      <w:r>
        <w:rPr>
          <w:sz w:val="26"/>
          <w:szCs w:val="26"/>
        </w:rPr>
        <w:t xml:space="preserve"> - З</w:t>
      </w:r>
      <w:r>
        <w:rPr>
          <w:sz w:val="26"/>
          <w:szCs w:val="26"/>
          <w:vertAlign w:val="subscript"/>
        </w:rPr>
        <w:t>икт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пр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гр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>рп,</w:t>
      </w:r>
      <w:r>
        <w:rPr>
          <w:sz w:val="26"/>
          <w:szCs w:val="26"/>
        </w:rPr>
        <w:t xml:space="preserve"> гд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икт</w:t>
      </w:r>
      <w:r>
        <w:rPr>
          <w:sz w:val="26"/>
          <w:szCs w:val="26"/>
        </w:rPr>
        <w:t xml:space="preserve"> - нормативные затраты на информационно-коммуникационные технолог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пр</w:t>
      </w:r>
      <w:r>
        <w:rPr>
          <w:sz w:val="26"/>
          <w:szCs w:val="26"/>
        </w:rPr>
        <w:t xml:space="preserve"> - нормативные прочие затра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гр</w:t>
      </w:r>
      <w:r>
        <w:rPr>
          <w:sz w:val="26"/>
          <w:szCs w:val="26"/>
        </w:rPr>
        <w:t xml:space="preserve"> - нормативные затраты на приобретение Вологодского городского резерва материальных ресурсов для ликвидации чрезвычайных ситуаций природного и техногенного характера на территории городского округа города Вологды (далее - городской резерв материальных ресурсов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 xml:space="preserve">рп - </w:t>
      </w:r>
      <w:r>
        <w:rPr>
          <w:sz w:val="26"/>
          <w:szCs w:val="26"/>
        </w:rPr>
        <w:t>нормативные затраты на разработку проектной документаци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одпункте 4.1 пункта 4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ы 4.1.2.9,  4.1.2.11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4.1.2.10 считать подпунктом 4.1.2.9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Дополнить подпунктом 4.1.2.10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4.1.2.10. Нормативные затраты на техническое обслуживание комплексной системы экстренного оповещения населения города Вологды (З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ксэон</w:t>
      </w:r>
      <w:r>
        <w:rPr>
          <w:rFonts w:cs="Times New Roman" w:ascii="Times New Roman" w:hAnsi="Times New Roman"/>
          <w:color w:val="000000"/>
          <w:sz w:val="26"/>
          <w:szCs w:val="26"/>
        </w:rPr>
        <w:t>) определяются по формуле:</w:t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ксэо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ксэо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x Р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ксэо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x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ксэон, </w:t>
      </w:r>
      <w:r>
        <w:rPr>
          <w:rFonts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ксэо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количество комплексных систем экстренного оповещения населения города Вологды – не более 1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ксэо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цена 1 технического обслуживания комплексной системы экстренного оповещения населения города Вологды – не более 35 000,00 рубле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  <w:vertAlign w:val="subscript"/>
        </w:rPr>
        <w:t>ксэон</w:t>
      </w:r>
      <w:r>
        <w:rPr>
          <w:color w:val="000000"/>
          <w:sz w:val="26"/>
          <w:szCs w:val="26"/>
        </w:rPr>
        <w:t xml:space="preserve"> – количество технических обслуживаний комплексной системы экстренного оповещения населения города Вологды – не более 1 раза в год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одпункте 4.1.3.3 цифры «515,00» заменить цифрами «640,00»,</w:t>
      </w:r>
      <w:r>
        <w:rPr>
          <w:color w:val="000000"/>
          <w:sz w:val="26"/>
          <w:szCs w:val="26"/>
        </w:rPr>
        <w:t xml:space="preserve"> после слов «количество месяцев мониторинга транспортных средств</w:t>
      </w:r>
      <w:r>
        <w:rPr>
          <w:sz w:val="26"/>
          <w:szCs w:val="26"/>
        </w:rPr>
        <w:t>» дополнить словами и цифрами «- не более 12 месяцев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4.1.5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.5.2. Иные затраты, относящиеся к затратам на приобретение материальных запасов в сфере информационно-коммуникационных технологий (З</w:t>
      </w:r>
      <w:r>
        <w:rPr>
          <w:sz w:val="26"/>
          <w:szCs w:val="26"/>
          <w:vertAlign w:val="subscript"/>
        </w:rPr>
        <w:t>икт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икт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икт</w:t>
      </w:r>
      <w:r>
        <w:rPr>
          <w:sz w:val="26"/>
          <w:szCs w:val="26"/>
        </w:rPr>
        <w:t xml:space="preserve"> x P</w:t>
      </w:r>
      <w:r>
        <w:rPr>
          <w:sz w:val="26"/>
          <w:szCs w:val="26"/>
          <w:vertAlign w:val="subscript"/>
        </w:rPr>
        <w:t>икт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икт</w:t>
      </w:r>
      <w:r>
        <w:rPr>
          <w:sz w:val="26"/>
          <w:szCs w:val="26"/>
        </w:rPr>
        <w:t xml:space="preserve"> – планируемое к приобретению количество носителей информации – не более 9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икт</w:t>
      </w:r>
      <w:r>
        <w:rPr>
          <w:sz w:val="26"/>
          <w:szCs w:val="26"/>
        </w:rPr>
        <w:t xml:space="preserve"> – цена 1 единицы носителя информации – не более 1 858,67 рублей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одпункте 4.2 пункта 4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 абзацем пяты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«- нормативные затраты на аренду помещений (З</w:t>
      </w:r>
      <w:r>
        <w:rPr>
          <w:sz w:val="26"/>
          <w:szCs w:val="26"/>
          <w:vertAlign w:val="subscript"/>
        </w:rPr>
        <w:t>ап</w:t>
      </w:r>
      <w:r>
        <w:rPr>
          <w:sz w:val="26"/>
          <w:szCs w:val="26"/>
        </w:rPr>
        <w:t>);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 подпунктом 4.2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4.2.4. </w:t>
      </w:r>
      <w:bookmarkStart w:id="0" w:name="_Hlk138405822"/>
      <w:r>
        <w:rPr>
          <w:sz w:val="26"/>
          <w:szCs w:val="26"/>
        </w:rPr>
        <w:t>Нормативные затраты на аренду помещений (З</w:t>
      </w:r>
      <w:r>
        <w:rPr>
          <w:sz w:val="26"/>
          <w:szCs w:val="26"/>
          <w:vertAlign w:val="subscript"/>
        </w:rPr>
        <w:t>ап</w:t>
      </w:r>
      <w:r>
        <w:rPr>
          <w:sz w:val="26"/>
          <w:szCs w:val="26"/>
        </w:rPr>
        <w:t xml:space="preserve">) </w:t>
      </w:r>
      <w:bookmarkEnd w:id="0"/>
      <w:r>
        <w:rPr>
          <w:sz w:val="26"/>
          <w:szCs w:val="26"/>
        </w:rPr>
        <w:t>определяются по формуле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292475" cy="647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2560" cy="646920"/>
                          <a:chOff x="0" y="0"/>
                          <a:chExt cx="32925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256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3760" y="443160"/>
                            <a:ext cx="15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151920"/>
                            <a:ext cx="16250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× S ×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i ап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×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i ап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85680"/>
                            <a:ext cx="246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181080"/>
                            <a:ext cx="1562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81080"/>
                            <a:ext cx="299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 а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25560"/>
                            <a:ext cx="712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181080"/>
                            <a:ext cx="201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25pt;height:50.95pt" coordorigin="0,0" coordsize="5185,1019">
                <v:rect id="shape_0" stroked="f" o:allowincell="f" style="position:absolute;left:0;top:0;width:5184;height:1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8;top:698;width:24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3;top:239;width:255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× S ×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P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i ап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×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N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i ап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135;width:387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;top:285;width:245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285;width:4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 а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;top:40;width:111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285;width:317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i ап</w:t>
      </w:r>
      <w:r>
        <w:rPr>
          <w:sz w:val="26"/>
          <w:szCs w:val="26"/>
        </w:rPr>
        <w:t xml:space="preserve"> - численность работников, размещаемых на i-й арендуемой площади - не более 9 человек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S - площадь, установленная в соответствии с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5 января 1998 года № 3 «О порядке закрепления и использования находящихся в федеральной собственности административных зданий, строений и нежилых помещений» -не менее 81 кв. метр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ап</w:t>
      </w:r>
      <w:r>
        <w:rPr>
          <w:sz w:val="26"/>
          <w:szCs w:val="26"/>
        </w:rPr>
        <w:t xml:space="preserve"> - цена ежемесячной аренды за 1 кв. метр i-й арендуемой площади -не более 366,67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 ап</w:t>
      </w:r>
      <w:r>
        <w:rPr>
          <w:sz w:val="26"/>
          <w:szCs w:val="26"/>
        </w:rPr>
        <w:t xml:space="preserve"> - планируемое количество месяцев аренды i-й арендуемой площади - не более 12 месяцев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ы 4.2.4 – 4.2.7 считать  подпунктами 4.2.5 – 4.2.8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Дополнить новым подпунктом 4.2.5.1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4.2.5.11. Нормативные затраты на техническое обслуживание и регламентно-профилактический ремонт кондиционеров (З       ) определяются по форму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7075</wp:posOffset>
                </wp:positionH>
                <wp:positionV relativeFrom="paragraph">
                  <wp:posOffset>377190</wp:posOffset>
                </wp:positionV>
                <wp:extent cx="298450" cy="118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р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9.3pt;mso-wrap-distance-left:9.05pt;mso-wrap-distance-right:9.05pt;mso-wrap-distance-top:0pt;mso-wrap-distance-bottom:0pt;margin-top:29.7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о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strike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strike/>
          <w:sz w:val="26"/>
          <w:szCs w:val="26"/>
        </w:rPr>
        <mc:AlternateContent>
          <mc:Choice Requires="wpg">
            <w:drawing>
              <wp:inline distT="0" distB="0" distL="0" distR="0">
                <wp:extent cx="2414270" cy="501015"/>
                <wp:effectExtent l="0" t="0" r="0" b="0"/>
                <wp:docPr id="6" name="Полотно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501120"/>
                          <a:chOff x="0" y="0"/>
                          <a:chExt cx="2414160" cy="501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141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7200" y="120600"/>
                            <a:ext cx="5720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гд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135720"/>
                            <a:ext cx="142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4148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1414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414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2545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254160"/>
                            <a:ext cx="7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3480" y="23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3830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3830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254520"/>
                            <a:ext cx="28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  ор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254520"/>
                            <a:ext cx="273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ор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2545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254520"/>
                            <a:ext cx="298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119880"/>
                            <a:ext cx="109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120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200" y="11988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70560"/>
                            <a:ext cx="199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3715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7" style="position:absolute;margin-left:0pt;margin-top:0pt;width:190.1pt;height:39.45pt" coordorigin="0,0" coordsize="3802,789">
                <v:rect id="shape_0" stroked="f" o:allowincell="f" style="position:absolute;left:0;top:0;width:3801;height:7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4;top:190;width:900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гд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9;top:214;width:22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223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223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223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401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400;width:116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37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60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60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401;width:450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  ор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401;width:430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ор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40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401;width:46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189;width:171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9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189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11;width:31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585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/>
      </w:pPr>
      <w:r>
        <w:rPr>
          <w:sz w:val="26"/>
          <w:szCs w:val="26"/>
        </w:rPr>
        <w:t>Q         – фактическое количество кондиционеров – не более 5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7060</wp:posOffset>
                </wp:positionH>
                <wp:positionV relativeFrom="paragraph">
                  <wp:posOffset>83820</wp:posOffset>
                </wp:positionV>
                <wp:extent cx="30480" cy="118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3pt;mso-wrap-distance-left:9.05pt;mso-wrap-distance-right:9.05pt;mso-wrap-distance-top:0pt;mso-wrap-distance-bottom:0pt;margin-top:6.6pt;mso-position-vertical-relative:text;margin-left: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635</wp:posOffset>
                </wp:positionH>
                <wp:positionV relativeFrom="paragraph">
                  <wp:posOffset>83820</wp:posOffset>
                </wp:positionV>
                <wp:extent cx="273685" cy="118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р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9.3pt;mso-wrap-distance-left:9.05pt;mso-wrap-distance-right:9.05pt;mso-wrap-distance-top:0pt;mso-wrap-distance-bottom:0pt;margin-top:6.6pt;mso-position-vertical-relative:text;margin-left: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о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P    – цена технического обслуживания и регламентно-профилактического ремонта 1 кондиционера в год – не более 3 050,00 рублей.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060</wp:posOffset>
                </wp:positionH>
                <wp:positionV relativeFrom="paragraph">
                  <wp:posOffset>89535</wp:posOffset>
                </wp:positionV>
                <wp:extent cx="273685" cy="1181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р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9.3pt;mso-wrap-distance-left:9.05pt;mso-wrap-distance-right:9.05pt;mso-wrap-distance-top:0pt;mso-wrap-distance-bottom:0pt;margin-top:7.05pt;mso-position-vertical-relative:text;margin-left: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о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915</wp:posOffset>
                </wp:positionH>
                <wp:positionV relativeFrom="paragraph">
                  <wp:posOffset>89535</wp:posOffset>
                </wp:positionV>
                <wp:extent cx="30480" cy="1181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3pt;mso-wrap-distance-left:9.05pt;mso-wrap-distance-right:9.05pt;mso-wrap-distance-top:0pt;mso-wrap-distance-bottom:0pt;margin-top:7.05pt;mso-position-vertical-relative:text;margin-left: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Дополнить подпунктами 4.2.6.10,  4.2.6.1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4.2.6.10. </w:t>
      </w:r>
      <w:r>
        <w:rPr>
          <w:color w:val="000000"/>
          <w:sz w:val="26"/>
          <w:szCs w:val="26"/>
        </w:rPr>
        <w:t>Нормативные затраты на оказание услуг по демонтажу кондиционеров (З</w:t>
      </w:r>
      <w:r>
        <w:rPr>
          <w:color w:val="000000"/>
          <w:sz w:val="26"/>
          <w:szCs w:val="26"/>
          <w:vertAlign w:val="subscript"/>
        </w:rPr>
        <w:t>дк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center"/>
        <w:rPr>
          <w:color w:val="000000"/>
          <w:sz w:val="26"/>
          <w:szCs w:val="26"/>
        </w:rPr>
      </w:pPr>
      <w:r>
        <w:rPr>
          <w:strike/>
          <w:sz w:val="26"/>
          <w:szCs w:val="26"/>
        </w:rPr>
        <mc:AlternateContent>
          <mc:Choice Requires="wpg">
            <w:drawing>
              <wp:inline distT="0" distB="0" distL="0" distR="0">
                <wp:extent cx="2127250" cy="660400"/>
                <wp:effectExtent l="0" t="0" r="0" b="0"/>
                <wp:docPr id="11" name="Полотно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660240"/>
                          <a:chOff x="0" y="0"/>
                          <a:chExt cx="2127240" cy="660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2724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7280" y="119880"/>
                            <a:ext cx="353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135720"/>
                            <a:ext cx="142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4148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1414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414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2545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254520"/>
                            <a:ext cx="2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23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3830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3830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254520"/>
                            <a:ext cx="203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 д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254520"/>
                            <a:ext cx="273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д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2545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254520"/>
                            <a:ext cx="298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119880"/>
                            <a:ext cx="109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120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200" y="11988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70560"/>
                            <a:ext cx="199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3715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7" style="position:absolute;margin-left:0pt;margin-top:0pt;width:167.5pt;height:52pt" coordorigin="0,0" coordsize="3350,1040">
                <v:rect id="shape_0" stroked="f" o:allowincell="f" style="position:absolute;left:0;top:0;width:3349;height:1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20;top:189;width:55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9;top:214;width:22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223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223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223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401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401;width:4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37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60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60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401;width:320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 д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401;width:430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д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40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401;width:46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189;width:171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9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189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11;width:31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585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      </w:t>
      </w:r>
      <w:r>
        <w:rPr>
          <w:sz w:val="26"/>
          <w:szCs w:val="26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количество кондиционеров, подлежащих демонтажу в год, - не более 2 штук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635</wp:posOffset>
                </wp:positionH>
                <wp:positionV relativeFrom="paragraph">
                  <wp:posOffset>103505</wp:posOffset>
                </wp:positionV>
                <wp:extent cx="194310" cy="145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 д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1.45pt;mso-wrap-distance-left:9.05pt;mso-wrap-distance-right:9.05pt;mso-wrap-distance-top:0pt;mso-wrap-distance-bottom:0pt;margin-top:8.15pt;mso-position-vertical-relative:text;margin-left: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i 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      – средняя цена услуг по демонтажу 1 кондиционера - не более 19 791,67 руб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915</wp:posOffset>
                </wp:positionH>
                <wp:positionV relativeFrom="paragraph">
                  <wp:posOffset>109220</wp:posOffset>
                </wp:positionV>
                <wp:extent cx="203835" cy="1181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 д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9.3pt;mso-wrap-distance-left:9.05pt;mso-wrap-distance-right:9.05pt;mso-wrap-distance-top:0pt;mso-wrap-distance-bottom:0pt;margin-top:8.6pt;mso-position-vertical-relative:text;margin-left: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i 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2.6.11. </w:t>
      </w:r>
      <w:r>
        <w:rPr>
          <w:color w:val="000000"/>
          <w:sz w:val="26"/>
          <w:szCs w:val="26"/>
        </w:rPr>
        <w:t>Нормативные затраты на оказание услуг по монтажу кондиционеров (З</w:t>
      </w:r>
      <w:r>
        <w:rPr>
          <w:color w:val="000000"/>
          <w:sz w:val="26"/>
          <w:szCs w:val="26"/>
          <w:vertAlign w:val="subscript"/>
        </w:rPr>
        <w:t>мк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strike/>
          <w:sz w:val="26"/>
          <w:szCs w:val="26"/>
        </w:rPr>
        <mc:AlternateContent>
          <mc:Choice Requires="wpg">
            <w:drawing>
              <wp:inline distT="0" distB="0" distL="0" distR="0">
                <wp:extent cx="2127250" cy="660400"/>
                <wp:effectExtent l="0" t="0" r="0" b="0"/>
                <wp:docPr id="14" name="Полотно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660240"/>
                          <a:chOff x="0" y="0"/>
                          <a:chExt cx="2127240" cy="660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2724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7280" y="119880"/>
                            <a:ext cx="353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135720"/>
                            <a:ext cx="142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4148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1414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414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2545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254520"/>
                            <a:ext cx="2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23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3830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3830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254520"/>
                            <a:ext cx="203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 м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254520"/>
                            <a:ext cx="273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м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2545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254520"/>
                            <a:ext cx="298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119880"/>
                            <a:ext cx="109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120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200" y="11988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70560"/>
                            <a:ext cx="199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3715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7" style="position:absolute;margin-left:0pt;margin-top:0pt;width:167.5pt;height:52pt" coordorigin="0,0" coordsize="3350,1040">
                <v:rect id="shape_0" stroked="f" o:allowincell="f" style="position:absolute;left:0;top:0;width:3349;height:1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20;top:189;width:55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9;top:214;width:22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223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223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223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401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401;width:4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37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60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60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401;width:320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 м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401;width:430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м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40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401;width:46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189;width:171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9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189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11;width:31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585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     – количество кондиционеров, подлежащих монтажу в год, - не более 3 штук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825</wp:posOffset>
                </wp:positionH>
                <wp:positionV relativeFrom="paragraph">
                  <wp:posOffset>83820</wp:posOffset>
                </wp:positionV>
                <wp:extent cx="194310" cy="1454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 м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1.45pt;mso-wrap-distance-left:9.05pt;mso-wrap-distance-right:9.05pt;mso-wrap-distance-top:0pt;mso-wrap-distance-bottom:0pt;margin-top:6.6pt;mso-position-vertical-relative:text;margin-left: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i 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     – средняя цена услуг по монтажу 1 кондиционер - не более 69 344,33 рублей.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580</wp:posOffset>
                </wp:positionH>
                <wp:positionV relativeFrom="paragraph">
                  <wp:posOffset>78740</wp:posOffset>
                </wp:positionV>
                <wp:extent cx="194310" cy="1454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 м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1.45pt;mso-wrap-distance-left:9.05pt;mso-wrap-distance-right:9.05pt;mso-wrap-distance-top:0pt;mso-wrap-distance-bottom:0pt;margin-top:6.2pt;mso-position-vertical-relative:text;margin-left:4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i 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 разделе «Инструменты» таблицы № 8 «Нормативы, применяемые при расчете затрат на приобретение бытовой техники, специальных средств и инструментов» подпункта 4.2.7.2 (в новой нумерации) </w:t>
      </w:r>
      <w:hyperlink r:id="rId5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Лестница трехколенная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2885"/>
        <w:gridCol w:w="2501"/>
      </w:tblGrid>
      <w:tr>
        <w:trPr>
          <w:trHeight w:val="17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тница трехколен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333,3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right"/>
        <w:rPr>
          <w:strike/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таблице № 10 «Нормативы, применяемые при расчете затрат на приобретение канцелярских принадлежностей» подпункта 4.2.8.3 (в новой нумерации)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27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989"/>
        <w:gridCol w:w="2211"/>
        <w:gridCol w:w="18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нига учета (96 листов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 штук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Дополнить новой строкой 28 следующего содержания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989"/>
        <w:gridCol w:w="2211"/>
        <w:gridCol w:w="18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нига учета (192 лист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4,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штук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троки 28 – 78 считать строками 29 – 79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троку 70 (в новой нумерации)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250"/>
        <w:gridCol w:w="1950"/>
        <w:gridCol w:w="18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л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3,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штук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ой 80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250"/>
        <w:gridCol w:w="1950"/>
        <w:gridCol w:w="18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тарейки алкалиновые (12 штук в упаковк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2,7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упаковок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таблице № 11 «Нормативы, применяемые при расчете затрат на приобретение хозяйственных товаров и принадлежностей» подпункта 4.2.8.4 (в новой нумерации)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«Круг отрезной» заменить строками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339"/>
        <w:gridCol w:w="2207"/>
        <w:gridCol w:w="162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 отрезной (диаметром 125 м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 отрезной (диаметром 230 м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 отрезной (диаметром 300 м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троку «Лента сигнальная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339"/>
        <w:gridCol w:w="2207"/>
        <w:gridCol w:w="162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сигнальн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6"/>
          <w:szCs w:val="26"/>
        </w:rPr>
        <w:t>Таблицу № 12 «Нормативы, применяемые при расчете затрат на приобретение спецодежды, спецобуви и снаряжения» подпункта 4.2.8.5 (в новой нумерации) дополнить строк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0"/>
        <w:gridCol w:w="3886"/>
        <w:gridCol w:w="2835"/>
      </w:tblGrid>
      <w:tr>
        <w:trPr>
          <w:trHeight w:val="37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жим ручной (левый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0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штуки</w:t>
            </w:r>
          </w:p>
        </w:tc>
      </w:tr>
      <w:tr>
        <w:trPr>
          <w:trHeight w:val="37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жим ручной (правый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0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штуки</w:t>
            </w:r>
          </w:p>
        </w:tc>
      </w:tr>
      <w:tr>
        <w:trPr>
          <w:trHeight w:val="1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ок-роли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9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шту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92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 4.3 пункта 4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одпункт 4.4 пункта 4 считать подпунктом 4.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 дополнить подпунктом 4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4.4. Нормативные затраты на разработку проектной документации (З</w:t>
      </w:r>
      <w:r>
        <w:rPr>
          <w:sz w:val="26"/>
          <w:szCs w:val="26"/>
          <w:vertAlign w:val="subscript"/>
        </w:rPr>
        <w:t>рп</w:t>
      </w:r>
      <w:r>
        <w:rPr>
          <w:sz w:val="26"/>
          <w:szCs w:val="26"/>
        </w:rPr>
        <w:t xml:space="preserve">) определяются в соответствии со </w:t>
      </w:r>
      <w:hyperlink r:id="rId6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от 5 апреля        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 и с законодательством Российской Федерации о градостроительной деятельност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тивному департаменту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Мэр города Вологды                                                                                     С.А. Воропан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BF0212320C9F139CE720B9A29B1C39097EE815860EEDFEA51DF0C84524267998A55821E52EBD372C1BF868EA6c6W0H" TargetMode="External"/><Relationship Id="rId5" Type="http://schemas.openxmlformats.org/officeDocument/2006/relationships/hyperlink" Target="consultantplus://offline/ref=F3B3C5E51F037A18A40E23D92A321D8878C7FD0B2C438FB21ACF8791EBBD9F7C9D17E26E9222582809B3DDB6F7274F1FCCAB9E953671FC84BB7C3E9A1Cu2F" TargetMode="External"/><Relationship Id="rId6" Type="http://schemas.openxmlformats.org/officeDocument/2006/relationships/hyperlink" Target="consultantplus://offline/ref=E8DEE470313B7B2A64D1DD29E4CD8748582D944AADED33366954E0BD1F7747213CAF16C747F29D766E2E25CE176DFDFC8C54B9F4EE54S5YC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35:00Z</dcterms:created>
  <dc:creator>Volkova_EV</dc:creator>
  <dc:description/>
  <dc:language>en-US</dc:language>
  <cp:lastModifiedBy>Моисеева Анастасия Николаевна</cp:lastModifiedBy>
  <cp:lastPrinted>2023-07-11T17:24:00Z</cp:lastPrinted>
  <dcterms:modified xsi:type="dcterms:W3CDTF">2023-07-18T05:35:00Z</dcterms:modified>
  <cp:revision>2</cp:revision>
  <dc:subject/>
  <dc:title>Р А С П О Р Я Ж Е Н И Е</dc:title>
</cp:coreProperties>
</file>