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 ноября 2010 года № 58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На основании статей 27, 42 Устава городского округа города Вологды ПОСТАНОВЛЯЮ: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 Внести изменение в постановление Администрации города Вологды                       от 1 ноября 2010 года № 5811 «О Комиссии по рассмотрению ходатайств                           по вопросам, связанным с присвоением звания «Почетный гражданин города Вологды», награждением знаком «За заслуги перед Вологдой»» (с последующими изменениями), изложив преамбулу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48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В целях организации рассмотрения ходатайств о присвоении звания «Почетный гражданин города Вологды», награждении знаком «За заслуги перед Вологдой», на основании статей 27, 42 Устава городского округа города Вологды ПОСТАНОВЛЯЮ: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 Внести в Положение о Комиссии по рассмотрению ходатайств                                по вопросам, связанным с присвоением звания «Почетный гражданин города Вологды», награждением знаком «За заслуги перед Вологдой», утвержденное постановлением Администрации города Вологды от 1 ноября 2010 года № 5811                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 В пункте 3.2 раздела 3 слова «, но не менее одного раза в год» исключить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2. В разделе 4 слова «организационным отделом Управления» заменить словами «Департаментом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 xml:space="preserve"> 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5:00Z</dcterms:created>
  <dc:creator>Volkova_EV</dc:creator>
  <dc:description/>
  <dc:language>en-US</dc:language>
  <cp:lastModifiedBy>Неустроева Наталья Константиновна</cp:lastModifiedBy>
  <cp:lastPrinted>2025-01-14T12:44:00Z</cp:lastPrinted>
  <dcterms:modified xsi:type="dcterms:W3CDTF">2025-02-05T13:15:00Z</dcterms:modified>
  <cp:revision>2</cp:revision>
  <dc:subject/>
  <dc:title>Р А С П О Р Я Ж Е Н И Е</dc:title>
</cp:coreProperties>
</file>