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 xml:space="preserve">2010 года № 259 «О реализации права на участие в осуществлении отдельных государственных полномочий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</w:t>
        <w:br/>
        <w:t>2024 года № 174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Строку 76 считать строкой 7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строкой 76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Ярослав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5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2-05T13:15:00Z</dcterms:modified>
  <cp:revision>2</cp:revision>
  <dc:subject/>
  <dc:title>Р А С П О Р Я Ж Е Н И Е</dc:title>
</cp:coreProperties>
</file>