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8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112        </w:t>
      </w: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 xml:space="preserve">устав муниципального дошкольного образовательного учреждения «Детский сад общеразвивающего вида № 15 «Теремок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ункт 1.2 устава муниципального дошкольного образовательного учреждения «Детский сад общеразвивающего вида № 15 «Теремок», утвержденного постановлением Администрации города Вологды от 23 декабря 2015 года № 9899 (с последующими изменениями), дополнив после слова «печать» словами «с полным наименованием Учреждения на русском языке»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ему муниципальным дошкольным образовательным учреждением «Детский сад общеразвивающего вида № 15 «Теремок»                            Исаковской М.В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3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8T13:23:00Z</dcterms:modified>
  <cp:revision>2</cp:revision>
  <dc:subject/>
  <dc:title/>
</cp:coreProperties>
</file>