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23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 xml:space="preserve">Об условиях приватизации нежилого помещения </w:t>
      </w:r>
      <w:r>
        <w:rPr>
          <w:b/>
          <w:bCs/>
          <w:szCs w:val="26"/>
        </w:rPr>
        <w:t xml:space="preserve">по адресу: </w:t>
        <w:br/>
        <w:t>г. Вологда, ул. Конева, д. 33, пом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индивидуального предпринимателя Широкова Дмитрия Андреевича (далее – ИП Широков Д.А.), зарегистрированное в Администрации города Вологды 20 июня 2024 года № 2564, на основании отчета    № 01/3350-01-01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ть нежилое помещение с кадастровым номером 35:24:0502008:4287 общей площадью 68,7 кв. м, расположенное по адресу: Российская Федерация, Вологодская область, городской округ город Вологда, город Вологда, улица Маршала Конева, дом 33, помещени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П Широкову Д.А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4 200 000 (Четыре миллиона двести тысяч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П Широкову Д.А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ИП Широкова Д.А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Shumov_DA</dc:creator>
  <dc:description/>
  <dc:language>en-US</dc:language>
  <cp:lastModifiedBy>Неустроева Наталья Константиновна</cp:lastModifiedBy>
  <cp:lastPrinted>2020-10-27T15:03:00Z</cp:lastPrinted>
  <dcterms:modified xsi:type="dcterms:W3CDTF">2024-08-08T06:56:00Z</dcterms:modified>
  <cp:revision>2</cp:revision>
  <dc:subject/>
  <dc:title>Р А С П О Р Я Ж Е Н И Е</dc:title>
</cp:coreProperties>
</file>