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ного учреждения дополните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портивная школа олимпийского резерва по баскетболу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/>
        <w:t xml:space="preserve"> </w:t>
      </w:r>
      <w:r>
        <w:rPr>
          <w:sz w:val="26"/>
          <w:szCs w:val="26"/>
        </w:rPr>
        <w:t xml:space="preserve">решением Вологодской городской Думы от 19 декабря </w:t>
        <w:br/>
        <w:t xml:space="preserve">2024 года № 114 «О внесении изменений в решение Вологодской городской Думы от 27 ноября 2009 года № 182 «Об учреждении Управления физической культуры и массового спорта Администрации города Вологды», на основании статей 27, 44 Устава городского округа города Вологды ПОСТАНОВЛЯЮ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е в пункт 1.3 устава муниципального бюджетного учреждения дополнительного образования «Спортивная школа олимпийского резерва по баскетболу», утвержденного постановлением Администрации города Вологды от 28 октября 2011 года № 6411 (с последующими изменениями), заменив слова «Управлением физической культуры и массового спорта» словами «Комитетом по физической культуре и массовому спорту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ректору муниципального бюджетного учреждения дополнительного образования «Спортивная школа олимпийского резерва по баскетболу»                               М.Н. Фроловой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Комитет по физической культуре и массовому спорту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Комитет по физической культуре и массовому спорту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B0ECD0840CC40BC1D7CAA505C7DF1323A89A51B6DD131295A1A661DA92324AC9CD331905FBE9B8BF9CD8o6Z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2-05T13:14:00Z</dcterms:modified>
  <cp:revision>2</cp:revision>
  <dc:subject/>
  <dc:title>Р А С П О Р Я Ж Е Н И Е</dc:title>
</cp:coreProperties>
</file>