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 xml:space="preserve">внесении изменения в персональный состав наблюдательного сов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ого автономного учрежд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Центр социального питани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Внести изменение в персональный состав наблюдательного совета Муниципального автономного учреждения «Центр социального питания», утвержденный распоряжением заместителя Мэра города Вологды по социальным вопросам от 21 января 2025 года № 31, изложив должность Молодцова Олега Васильевича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директор Муниципального общеобразовательного учреждения «Средняя общеобразовательная школа № 41» (по согласованию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0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2-05T13:10:00Z</dcterms:modified>
  <cp:revision>2</cp:revision>
  <dc:subject/>
  <dc:title>Р А С П О Р Я Ж Е Н И Е</dc:title>
</cp:coreProperties>
</file>