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/>
      </w:pPr>
      <w:r>
        <w:rPr/>
        <w:t xml:space="preserve">О внесении изменений в </w:t>
      </w:r>
      <w:r>
        <w:rPr>
          <w:szCs w:val="26"/>
        </w:rPr>
        <w:t>отдельные муниципальные правовые акты</w:t>
      </w:r>
    </w:p>
    <w:p>
      <w:pPr>
        <w:pStyle w:val="31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360"/>
        <w:ind w:firstLine="708"/>
        <w:rPr>
          <w:szCs w:val="26"/>
        </w:rPr>
      </w:pPr>
      <w:r>
        <w:rPr/>
        <w:t>Н</w:t>
      </w:r>
      <w:r>
        <w:rPr>
          <w:szCs w:val="26"/>
        </w:rPr>
        <w:t>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остановление Администрации города Вологды </w:t>
        <w:br/>
        <w:t xml:space="preserve">от 12 февраля 2018 года № 120 «Об утверждении административного регламента предоставления муниципальной услуги «Признание молодой семьи участницей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менив в абзаце первом пункта 2, 3 слова «Департамент имущественных отношений» в соответствующих падежах словами «Жилищное управление» в соответствующих падежах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административный регламент предоставления муниципальной услуги «Признание молодой семьи участницей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города Вологды от 12 февраля 2018 года № 120 </w:t>
        <w:br/>
        <w:t>(с последующими изменениями), следующие изменения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В абзаце втором пункте 1.2 слова «Департамента имущественных отношений»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2. В пункте 1.3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Абзац второй 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- в Жилищное управление Администрации города Вологды (далее – Жилищное управление)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2.2. В абзаце третьем слова «Департамента» и (далее – Жилищное управление»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2.3. В абзаце пятом слово «Департамента» заменить словами «Жилищного управ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2.4. В абзаце восьмом слова «Департамента и»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 абзаце седьмом пункта 1.4 слово «Департамента» заменить словами «Жилищного управления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2.4. В абзаце втором пункта 1.5 слово «Департамента» заменить словами «Жилищного управлени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2.5. В пункте 1.6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1. В абзаце первом слово «Департамента» заменить словами «Жилищного управлени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2. В абзаце втором слово «Департамента» заменить словами «Жилищного управления», слова «имущественных отношений» исключи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2.6. В пункте 1.7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1. В абзаце втором слово «Департамента,»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2. В абзацах третьем, четвертом, тринадцатом, четырнадцатом слово «Департамент» в соответствующих падежах заменить словами «Жилищное управление» в соответствующих падеж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7. В пунктах 1.8, 1.9 и далее по тексту регламента слово «Департамент» в соответствующих падежах заменить словами «Жилищное управление» в соответствующих падеж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8. В пункте 2.5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1. В абзаце двенадцатом слова «ведомственной целевой программы «Оказание государственной поддержки гражданам в обеспечении жильем и оплате жилищно-коммунальных услуг»» заменить словами «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8.2. Абзац семнадцатый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3. Абзац семнадцатый (в новой нумерации) 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Положение о Жилищном управлении Администрации города Вологды, утвержденное постановлением Администрации города Вологды от 1 октября </w:t>
        <w:br/>
        <w:t>2024 года № 1494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Подпункт 2.6.1 дополнить абзацем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11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(при наличии)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В абзаце шестом подпункта 2.6.2 слова «ведомственной целевой программы «Оказание государственной поддержки гражданам в обеспечении жильем и оплате жилищно-коммунальных услуг»» заменить словами «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 Абзац второй пункта 2.15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а фасаде здания Жилищного управления должна быть размещена вывеска: «Жилищное управление Администрации города Вологды»;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12. В приложениях №№ 1 - 4, 8 слова «Департамента имущественных отношений» заменить словами «Жилищного управ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13. В приложениях №№ 5 - 10 слова «управления Департамента имущественных отношений» заменить словом «управления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публикованию в газете «Вологодский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b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993" w:hanging="0"/>
      <w:jc w:val="center"/>
    </w:pPr>
    <w:rPr>
      <w:b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7:00Z</dcterms:created>
  <dc:creator>Volkova_EV</dc:creator>
  <dc:description/>
  <dc:language>en-US</dc:language>
  <cp:lastModifiedBy>Неустроева Наталья Константиновна</cp:lastModifiedBy>
  <cp:lastPrinted>2024-12-31T15:13:00Z</cp:lastPrinted>
  <dcterms:modified xsi:type="dcterms:W3CDTF">2025-01-13T09:37:00Z</dcterms:modified>
  <cp:revision>2</cp:revision>
  <dc:subject/>
  <dc:title>Р А С П О Р Я Ж Е Н И Е</dc:title>
</cp:coreProperties>
</file>