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экономического развития и туриз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начальника Департамента экономического развития и туризма Администрации города Вологды от 24 января 2025 год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Вологды от                  05 сентября 2024 года № 1373 «Об утверждении Положения о комплексах процессных мероприятий», на основании статей 27, 44 Устава городского округа города Вологд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абзац десятый пункта 1 распоряжения начальника Департамента экономического развития и туризма Администрации города Вологды от 24 января 2025 года № 3 «Об утверждении Паспортов комплексов процессных мероприятий муниципальной программы «Экономическое развитие города Вологды», заменив слова «Департамента экономического развития» словами «Департамента экономического развития и туризма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Внести в  Паспорт комплекса процессных мероприятий «Информационно-аналитическое обеспечение стратегического планирования и мониторинга социально-экономического развития города» муниципальной программы «Экономическое развитие города Вологды», утвержденный распоряжением начальника Департамента экономического развития и туризма Администрации города Вологды от 24 января 2025 года № 3, следующие изменения: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В графе 2 строки 1 таблицы раздела 1 слова «Департамент экономического развития» заменить словами «Департамент экономического развития и туризма»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графе 1 строк третей, четвёртой таблицы раздела 4 слова и цифры «на 2025 год и плановый период 2026 и 2027 годов» заменить словами и цифрами «на 2026 год и плановый период 2027 и 2028 год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изменение в таблицу раздела 4 Паспорта комплекса процессных мероприятий «Временное трудоустройство несовершеннолетних граждан в возрасте от 14 до 18 лет в свободное от учебы время» муниципальной программы «Экономическое развитие города Вологды», утвержденного распоряжением начальника Департамента экономического развития и туризма Администрации города Вологды от 24 января 2025 года № 3, изложив графу 3 строк первой, пятой - шестой в следующей редакции: «Кочешков А.С. – начальник Управления образования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Внести изменение в раздел 3 Паспорта комплекса процессных мероприятий «Организация мероприятий, направленных на развитие малого и среднего предпринимательства и туризма» муниципальной программы «Экономическое развитие города Вологды», утвержденного распоряжением начальника Департамента экономического развития и туризма Администрации города Вологды от 24 января 2025 года № 3, изложив таблицу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850"/>
        <w:gridCol w:w="989"/>
        <w:gridCol w:w="847"/>
        <w:gridCol w:w="990"/>
        <w:gridCol w:w="846"/>
        <w:gridCol w:w="849"/>
        <w:gridCol w:w="848"/>
        <w:gridCol w:w="1412"/>
      </w:tblGrid>
      <w:tr>
        <w:trPr/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6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реализации, </w:t>
            </w:r>
          </w:p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sz w:val="22"/>
                <w:szCs w:val="22"/>
              </w:rPr>
              <w:t>Ответствен-ный за исполнение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42" w:hanging="0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«Организация мероприятий, направленных на развитие малого и среднего предпринима-тельства и туризма» (всего), </w:t>
            </w:r>
          </w:p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47,2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РТ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47,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(результат) 1 </w:t>
            </w:r>
          </w:p>
          <w:p>
            <w:pPr>
              <w:pStyle w:val="Normal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ованы и проведены мероприятия в целях содействия раз-витию малого и средего пред-приниматель-ства, развитию туризма на территории городского округа города </w:t>
            </w:r>
          </w:p>
          <w:p>
            <w:pPr>
              <w:pStyle w:val="Normal"/>
              <w:ind w:left="150" w:right="142" w:hanging="0"/>
              <w:rPr/>
            </w:pPr>
            <w:r>
              <w:rPr>
                <w:sz w:val="22"/>
                <w:szCs w:val="22"/>
              </w:rPr>
              <w:t>Вологды» 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47,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47,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Внести в Паспорт комплекса процессных мероприятий «Создание условий для развития внешних связей», утвержденный распоряжением начальника Департамента экономического развития и туризма Администрации города Вологды от 24 января 2025 года № 3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троки девятую-двенадцатую таблицы раздел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851"/>
        <w:gridCol w:w="990"/>
        <w:gridCol w:w="846"/>
        <w:gridCol w:w="990"/>
        <w:gridCol w:w="846"/>
        <w:gridCol w:w="848"/>
        <w:gridCol w:w="848"/>
        <w:gridCol w:w="1412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/>
            </w:pPr>
            <w:r>
              <w:rPr>
                <w:sz w:val="22"/>
                <w:szCs w:val="22"/>
              </w:rPr>
              <w:t xml:space="preserve">Мероприятие (результат) 2 «Реализованы мероприятия в рамках соглашений о сотрудничестве с городами-партнерами, побратимами города Вологды и организа-циями межмуници-пального сотрудничества, оплачены членские взносы», всего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1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Р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,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ind w:left="15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ind w:lef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троку девятую таблицы раздела 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1697"/>
        <w:gridCol w:w="1412"/>
      </w:tblGrid>
      <w:tr>
        <w:trPr>
          <w:trHeight w:val="300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ы членские взнос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Внести изменение в Паспорт комплекса процессных мероприятий «Обеспечение выполнения функций Департамента экономического развития Администрации города Вологды» муниципальной программы «Экономическое развитие города Вологды», утвержденный распоряжением начальника Департамента экономического развития и туризма Администрации города Вологды от 24 января 2025 года № 3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а Департамента </w:t>
      </w:r>
    </w:p>
    <w:p>
      <w:pPr>
        <w:pStyle w:val="Normal"/>
        <w:rPr>
          <w:sz w:val="26"/>
        </w:rPr>
      </w:pPr>
      <w:r>
        <w:rPr>
          <w:sz w:val="26"/>
        </w:rPr>
        <w:t xml:space="preserve">экономического развития и туризма </w:t>
      </w:r>
    </w:p>
    <w:p>
      <w:pPr>
        <w:pStyle w:val="Normal"/>
        <w:rPr>
          <w:sz w:val="26"/>
        </w:rPr>
      </w:pPr>
      <w:r>
        <w:rPr>
          <w:sz w:val="26"/>
        </w:rPr>
        <w:t xml:space="preserve">Администрации города Вологды </w:t>
        <w:tab/>
        <w:t xml:space="preserve">                                                            В.Н.Уха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Volkova_EV</dc:creator>
  <dc:description/>
  <dc:language>en-US</dc:language>
  <cp:lastModifiedBy>Неустроева Наталья Константиновна</cp:lastModifiedBy>
  <cp:lastPrinted>2025-03-18T13:57:00Z</cp:lastPrinted>
  <dcterms:modified xsi:type="dcterms:W3CDTF">2025-03-21T13:53:00Z</dcterms:modified>
  <cp:revision>2</cp:revision>
  <dc:subject/>
  <dc:title/>
</cp:coreProperties>
</file>