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28765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4.9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\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 октября 2024 года № 149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В соответствии с постановлением Администрации города Вологды </w:t>
        <w:br/>
        <w:t>от 13 ноября 2024 года № 1798 «О передаче отдельных функций, выполняемых Департаментом архитектуры и градостроительства Администрации города Вологды, Департаменту строительства, благоустройства и содержания территорий Администрации города Вологды и о возложении отдельных полномочий на муниципальное казенное учреждение «Служба городского хозяйства», 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 Внести в Положение о Департаменте архитектуры и градостроительства Администрации города Вологды, утвержденное постановлением Администрации города Вологды от 01 октября 2024 года № 1498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1. Пункт 2.2 раздела 2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«2.2. Создание условий для жилищного строительства на территории городского округа города Волог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2. В разделе 3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2.1. В пункте 3.1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2.1.1. Подпункт 3.1.7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«3.1.7. Обеспечивает подготовку технических заданий на разработку мастер-планов, а также участвует в подготовке технических заданий на разработку проектов строительства улиц, инженерных сооружений и художественного оформления территории городского округа города Вологды по вопросам компетенции Департамента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2.1.2. Подпункт 3.1.14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«3.1.14. Организует разработку и реализацию муниципальных программ в пределах компетенции Департамента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2.1.3. Подпункты 3.1.20, 3.1.25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2.1.4. Подпункты 3.1.21 – 3.1.24 считать подпунктами 3.1.20 – 3.1.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2.1.5. Подпункт 3.1.22 (в новой нумерации)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«3.1.22. Составляет и заверяет декларации о бесхозяйных объектах недвижимости, расположенных на территории городского округа города Вологды (за исключением линейных объектов и автомобильных дорог, сооружений инженерной инфраструктуры, необходимых для эксплуатации и обслуживания линейных объектов и автомобильных дорог), о созданных объектах недвижимости, расположенных на земельных участках, находящихся в муниципальной собственности и предоставленных в аренду на срок 5 лет и менее (за исключением линейных объектов и автомобильных дорог, сооружений инженерной инфраструктуры, необходимых для эксплуатации и обслуживания линейных объектов и автомобильных дорог)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2.1.6. В подпункте 3.1.23 (в новой нумерации) слова «и реализацию»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2.2. Пункт 3.2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«3.2. По созданию условий для жилищного строительства на территории городского округа города Вологды: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3.2.1. Организует разработку и реализацию муниципальных программ в рамках компетенции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3.2.2. Осуществляет сбор информации о строящихся многоквартирных домах на территории городского округа города Вологды с момента выдачи разрешения на строительство до завершения строительства и оформления документа о вводе объекта в эксплуатацию.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3.2.3. Обеспечивает выдачу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городского округа города Вологды, а также направление уведомлений застройщику о соответствии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(или) недопустимости размещения объекта индивидуального жилищного строительства или садового дома на земельном участке, уведомлений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 города Вологды.».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15 января 2025 года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7:00Z</dcterms:created>
  <dc:creator>Соловьева Ю.В</dc:creator>
  <dc:description/>
  <cp:keywords>нормативные затраты ГСЦ</cp:keywords>
  <dc:language>en-US</dc:language>
  <cp:lastModifiedBy>Неустроева Наталья Константиновна</cp:lastModifiedBy>
  <cp:lastPrinted>2024-12-31T14:56:00Z</cp:lastPrinted>
  <dcterms:modified xsi:type="dcterms:W3CDTF">2025-01-13T09:37:00Z</dcterms:modified>
  <cp:revision>2</cp:revision>
  <dc:subject/>
  <dc:title>Постановление</dc:title>
</cp:coreProperties>
</file>