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28 июня 2022 года № 949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постановлением Правительства Российской Федерации </w:t>
        <w:br/>
        <w:t xml:space="preserve"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от 28 июня </w:t>
        <w:br/>
        <w:t>2022 года № 949 «Об утверждении Порядка предоставления из бюджета города Вологды в 2022, 2023 годах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жилые помещения, прибывших на территории субъектов Российской Федерации в экстренном массовом порядке и находящихся в пунктах временного размещения и питания на территории области»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 из бюджета города Вологды в 2022 - 2024 годах субсидии юридическим лицам, указанным в постановлении Правительства Вологодской области от 15 апреля 2022 года № 487 «Об </w:t>
      </w:r>
      <w:r>
        <w:rPr>
          <w:bCs/>
          <w:sz w:val="26"/>
          <w:szCs w:val="26"/>
        </w:rPr>
        <w:t>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области»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В соответствии со статьей 78 Бюджетного кодекса Российской Федерации, </w:t>
        <w:br/>
        <w:t>постановлением Правительства Российской Федерации от 25 октября 2023 года        № 1782 «</w:t>
      </w:r>
      <w:r>
        <w:rPr>
          <w:sz w:val="26"/>
          <w:szCs w:val="26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6"/>
        </w:rPr>
        <w:t>», решением Вологодской городской Думы от 23 декабря 2021 года № 585 «О Бюджете города Вологды на 2022 год и плановый период 2023 и 2024 годов»</w:t>
      </w:r>
      <w:r>
        <w:rPr>
          <w:sz w:val="26"/>
          <w:szCs w:val="26"/>
        </w:rPr>
        <w:t xml:space="preserve"> (с последующими изменениями)</w:t>
      </w:r>
      <w:r>
        <w:rPr>
          <w:sz w:val="26"/>
        </w:rPr>
        <w:t xml:space="preserve">, решением Вологодской городской Думы от 22 декабря 2022 года </w:t>
        <w:br/>
        <w:t>№ 819 «О Бюджете города Вологды на 2023 год и плановый период 2024 и 2025 годов»</w:t>
      </w:r>
      <w:r>
        <w:rPr>
          <w:sz w:val="26"/>
          <w:szCs w:val="26"/>
        </w:rPr>
        <w:t xml:space="preserve"> (с последующими изменениями)</w:t>
      </w:r>
      <w:r>
        <w:rPr>
          <w:sz w:val="26"/>
        </w:rPr>
        <w:t xml:space="preserve">, решением Вологодской городской Думы </w:t>
        <w:br/>
        <w:t xml:space="preserve">от 21 декабря 2023 года № 1082 «О Бюджете города Вологды на 2024 год и плановый период 2025 и 2026 годов» (с последующими изменениями), на основании статей </w:t>
      </w:r>
      <w:r>
        <w:rPr>
          <w:sz w:val="26"/>
          <w:szCs w:val="26"/>
        </w:rPr>
        <w:t>27, 44 Устава городского округа города Вологды ПОСТАНОВЛЯЮ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рилагаемый Порядок предоставления из бюджета города Вологд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- 2024 годах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области»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едоставления из бюджета города Вологды в 2022, 2023 годах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, вынужденно покинувших жилые помещения, прибывших на территории субъектов Российской Федерации в экстренном массовом порядке и находящихся в пунктах временного размещения и питания на территории области», утвержденный постановлением Администрации города Вологды от 28 июня 2022 года № 949 (с последующими изменениями),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8:00Z</dcterms:created>
  <dc:creator>Volkova_EV</dc:creator>
  <dc:description/>
  <dc:language>en-US</dc:language>
  <cp:lastModifiedBy>Неустроева Наталья Константиновна</cp:lastModifiedBy>
  <cp:lastPrinted>2024-08-02T08:46:00Z</cp:lastPrinted>
  <dcterms:modified xsi:type="dcterms:W3CDTF">2024-08-06T11:58:00Z</dcterms:modified>
  <cp:revision>2</cp:revision>
  <dc:subject/>
  <dc:title>Р А С П О Р Я Ж Е Н И Е</dc:title>
</cp:coreProperties>
</file>