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93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января 2024 года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решения Вологодской городской Думы от 25 апреля </w:t>
        <w:br/>
        <w:t xml:space="preserve">2024 года № 1170 «О внесении изменений в решение Вологодской городской Думы от 21 декабря 2023 года № 1079 «О мерах социальной поддержки граждан Российской Федерации, в добровольном порядке заключивших контракт о прохождении военной службы в Вооруженных Силах Российской Федерации»,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 в постановление Администрации города Вологды от 15 января </w:t>
        <w:br/>
        <w:t>2024 года № 13 «Об утверждении Порядка предоставления мер социальной поддержки граждан Российской Федерации, в добровольном порядке заключивших контракт о прохождении военной службы в Вооруженных Силах Российской Федерации» (с последующими изменениями) следующие изменения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color w:val="000000"/>
          <w:sz w:val="26"/>
          <w:szCs w:val="26"/>
        </w:rPr>
        <w:t>1.1. В наименовании слова «граждан Российской Федерации» заменить словом «лиц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В преамбуле слова ««О мерах социальной поддержки граждан Российской Федерации, в добровольном порядке заключивших контракт о прохождении военной службы в Вооруженных Силах Российской Федерации»» заменить словами ««О мерах социальной поддержки лиц, в добровольном порядке заключивших контракт о прохождении военной службы в Вооруженных Силах Российской Федерации» </w:t>
        <w:br/>
        <w:t>(с последующими изменениями)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color w:val="000000"/>
          <w:sz w:val="26"/>
          <w:szCs w:val="26"/>
        </w:rPr>
        <w:t>1.3. В пункте 1 слова «граждан Российской Федерации» заменить словом «лиц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 xml:space="preserve">2. Внести в Порядок предоставления мер социальной поддержки граждан Российской Федерации, в добровольном порядке заключивших контракт о прохождении военной службы в Вооруженных Силах Российской Федерации, утвержденный постановлением Администрации города Вологды от 15 января </w:t>
        <w:br/>
        <w:t>2024 года № 13 (с последующими изменениями), следующие изменения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1. В наименовании слова «граждан Российской Федерации» заменить словом «лиц».</w:t>
      </w:r>
    </w:p>
    <w:p>
      <w:pPr>
        <w:pStyle w:val="Normal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ункт 1 изложить в следующей редакции:</w:t>
      </w:r>
    </w:p>
    <w:p>
      <w:pPr>
        <w:pStyle w:val="Normal"/>
        <w:spacing w:lineRule="auto" w:line="3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1. Настоящий Порядок устанавливает механизм назначения и предоставления мер социальной поддержки лиц, в добровольном порядке заключивших с 1 апреля 2024 года в пункте отбора на военную службу по контракту города Вологды контракт о прохождении военной службы в Вооруженных Силах Российской Федерации (далее – заявитель, контракт соответственно), в виде предоставления единовременной денежной выплаты (далее – выплата).».</w:t>
      </w:r>
    </w:p>
    <w:p>
      <w:pPr>
        <w:pStyle w:val="Normal"/>
        <w:spacing w:lineRule="auto" w:line="348"/>
        <w:ind w:left="709" w:hanging="0"/>
        <w:jc w:val="both"/>
        <w:rPr/>
      </w:pPr>
      <w:r>
        <w:rPr>
          <w:sz w:val="26"/>
          <w:szCs w:val="26"/>
        </w:rPr>
        <w:t>2.3. В пункте 2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2.3.1. Слова «Выплаты предоставляются» заменить словами «Выплата</w:t>
      </w:r>
      <w:r>
        <w:rPr/>
        <w:t xml:space="preserve"> </w:t>
      </w:r>
      <w:r>
        <w:rPr>
          <w:sz w:val="26"/>
          <w:szCs w:val="26"/>
        </w:rPr>
        <w:t>предоставляется».</w:t>
      </w:r>
    </w:p>
    <w:p>
      <w:pPr>
        <w:pStyle w:val="Normal"/>
        <w:spacing w:lineRule="auto" w:line="348"/>
        <w:ind w:left="709" w:hanging="0"/>
        <w:jc w:val="both"/>
        <w:rPr/>
      </w:pPr>
      <w:r>
        <w:rPr>
          <w:sz w:val="26"/>
          <w:szCs w:val="26"/>
        </w:rPr>
        <w:t>2.3.2. Слова «граждан Российской Федерации» заменить словом «лиц».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Слова «далее − Решение» заменить словами «с последующими изменениями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4. В пункте 3:</w:t>
      </w:r>
    </w:p>
    <w:p>
      <w:pPr>
        <w:pStyle w:val="Normal"/>
        <w:spacing w:lineRule="auto" w:line="348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4.1. Слово «формам» заменить словом «форме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2.4.2. Слова и цифры «приложениям № 1 или № 2» заменить словом и цифрой «приложению № 1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5. В пункте 6 цифры «10» заменить цифрой «5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6. В абзацах втором и третьем  пункта 8 цифры «10» заменить цифрой «5».</w:t>
      </w:r>
    </w:p>
    <w:p>
      <w:pPr>
        <w:pStyle w:val="Normal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В пункте 9.2 пункта 9: </w:t>
      </w:r>
    </w:p>
    <w:p>
      <w:pPr>
        <w:pStyle w:val="Normal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1. Слово «выплат» заменить словом «выплаты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7.2. Слово «формам» заменить словом «форме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7.3. Слова и цифры «приложениям № 3 и № 4» заменить словом и цифрой «приложению № 2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8. В пункте 10 цифры «10» заменить цифрой «5».</w:t>
      </w:r>
    </w:p>
    <w:p>
      <w:pPr>
        <w:pStyle w:val="Normal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Приложения № 1 и № 2 изложить в новой редакции согласно приложениям № 1 и № 2 к настоящему постановлению.</w:t>
      </w:r>
    </w:p>
    <w:p>
      <w:pPr>
        <w:pStyle w:val="Normal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Приложения № 3 и № 4 исключить.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апре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3:00Z</dcterms:created>
  <dc:creator>Volkova_EV</dc:creator>
  <dc:description/>
  <dc:language>en-US</dc:language>
  <cp:lastModifiedBy>Неустроева Наталья Константиновна</cp:lastModifiedBy>
  <cp:lastPrinted>2024-07-31T14:51:00Z</cp:lastPrinted>
  <dcterms:modified xsi:type="dcterms:W3CDTF">2024-08-06T12:03:00Z</dcterms:modified>
  <cp:revision>2</cp:revision>
  <dc:subject/>
  <dc:title>Р А С П О Р Я Ж Е Н И Е</dc:title>
</cp:coreProperties>
</file>