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8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№ </w:t>
      </w:r>
      <w:r>
        <w:rPr>
          <w:rFonts w:eastAsia="Calibri"/>
          <w:sz w:val="28"/>
          <w:u w:val="single"/>
        </w:rPr>
        <w:t xml:space="preserve">         109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 xml:space="preserve">устав муниципального дошкольного образовательного учреждения «Детский сад общеразвивающего вида № 25 «Улыбка»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е в пункт 1.2 устава муниципального дошкольного образовательного учреждения «Детский сад общеразвивающего вида № 25 «Улыбка», утвержденного постановлением Администрации города Вологды от 28 декабря 2015 года № 10125 (с последующими изменениями), дополнив после слова «печать» словами «с полным наименованием Учреждения на русском языке». 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дующему муниципальным дошкольным образовательным учреждением «Детский сад общеразвивающего вида № 25 «Улыбка»                                  Е.Е. Патраловой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вы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товый"/>
    <w:basedOn w:val="Normal"/>
    <w:qFormat/>
    <w:pPr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23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4-18T13:23:00Z</dcterms:modified>
  <cp:revision>2</cp:revision>
  <dc:subject/>
  <dc:title/>
</cp:coreProperties>
</file>