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8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</w:rPr>
        <w:t>города Вологды от 28 марта 2011 года № 1441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Внести в постановление Администрации города Вологды от 28 марта 2011 года № 1441 «О проведении ежегодного городского конкурса «Мы выбираем, нас выбирают» (</w:t>
      </w:r>
      <w:r>
        <w:rPr>
          <w:sz w:val="26"/>
          <w:szCs w:val="26"/>
        </w:rPr>
        <w:t>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3 цифры и слова «7 августа 2023 года по 20 октября              2023 года» заменить цифрами и словами «5 августа 2024 года по 25 октября       2024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ункте 4 цифры и слова «31 октября 2023 года» заменить цифрами и словами «25 октября 2024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цифры «2023» заменить цифрами «202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нести в Положение о ежегодном городском конкурсе «Мы выбираем, нас выбирают», утвержденное постановлением Администрации города Вологды от 28 марта 2011 года № 1441 (с последующими изменениями)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В пункте 6 цифры «</w:t>
      </w:r>
      <w:r>
        <w:rPr>
          <w:rFonts w:eastAsia="Times New Roman"/>
          <w:sz w:val="26"/>
          <w:szCs w:val="26"/>
          <w:lang w:eastAsia="zh-CN"/>
        </w:rPr>
        <w:t xml:space="preserve">XXII» заменить цифрами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"/>
          <w:sz w:val="26"/>
          <w:szCs w:val="26"/>
          <w:lang w:eastAsia="zh-CN"/>
        </w:rPr>
        <w:t>XXII</w:t>
      </w:r>
      <w:r>
        <w:rPr>
          <w:rFonts w:eastAsia="Times New Roman"/>
          <w:sz w:val="26"/>
          <w:szCs w:val="26"/>
          <w:lang w:val="en-US" w:eastAsia="zh-CN"/>
        </w:rPr>
        <w:t>I</w:t>
      </w:r>
      <w:r>
        <w:rPr>
          <w:rFonts w:eastAsia="Times New Roman"/>
          <w:sz w:val="26"/>
          <w:szCs w:val="26"/>
          <w:lang w:eastAsia="zh-CN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В пункте 13 абзацы пятнадцатый – девятнадцатый заменить абзацами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10" w:hanging="0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«лучшая языковая школ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10" w:hanging="0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лучший центр отдыха и развлеч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10" w:hanging="0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лучшее мебельное производство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10" w:hanging="0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лучшая строительная комп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10" w:hanging="0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лучшая производственно-рекламная комп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10" w:hanging="0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лучшая турфирм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10" w:hanging="0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лучшее агентство недвижимост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нести изменение в состав оргкомитета по проведению и подведению итогов ежегодного городского конкурса «Мы выбираем, нас выбирают», утвержденный постановлением Администрации города Вологды от 28 марта      2011 года № 1441 (с последующими изменениями), изложив его в новой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6"/>
        </w:rPr>
        <w:t>Мэра города Вологды</w:t>
        <w:tab/>
        <w:t xml:space="preserve">                                                                            А.Н. Накрошаев</w:t>
      </w:r>
    </w:p>
    <w:sectPr>
      <w:headerReference w:type="defaul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E7185F75C32EB61A98E674EA84E93C85CB4C6BB1F99D9FCE5B0E5BDE4290D0F09937B0855C1023A7FD1F11cASFO" TargetMode="External"/><Relationship Id="rId4" Type="http://schemas.openxmlformats.org/officeDocument/2006/relationships/hyperlink" Target="consultantplus://offline/ref=99E7185F75C32EB61A98E674EA84E93C85CB4C6BB1F99D9FCE5B0E5BDE4290D0F09937B0855C1023A7FD111AcASEO" TargetMode="External"/><Relationship Id="rId5" Type="http://schemas.openxmlformats.org/officeDocument/2006/relationships/hyperlink" Target="consultantplus://offline/ref=78734A9AD91FD60881506BF6698B43DBF983784617CCD118E9EDF4AC584F3C0EEE8984B111EEBE992E0EEC76D6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1:00Z</dcterms:created>
  <dc:creator>Volkova_EV</dc:creator>
  <dc:description/>
  <dc:language>en-US</dc:language>
  <cp:lastModifiedBy>Неустроева Наталья Константиновна</cp:lastModifiedBy>
  <cp:lastPrinted>2024-08-02T13:41:00Z</cp:lastPrinted>
  <dcterms:modified xsi:type="dcterms:W3CDTF">2024-08-06T12:11:00Z</dcterms:modified>
  <cp:revision>2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D7A4F2203495C9ACCC758A8478CB9_12</vt:lpwstr>
  </property>
  <property fmtid="{D5CDD505-2E9C-101B-9397-08002B2CF9AE}" pid="3" name="KSOProductBuildVer">
    <vt:lpwstr>1049-12.2.0.17153</vt:lpwstr>
  </property>
</Properties>
</file>