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0</w:t>
            </w:r>
          </w:p>
        </w:tc>
      </w:tr>
    </w:tbl>
    <w:p>
      <w:pPr>
        <w:pStyle w:val="Heading1"/>
        <w:jc w:val="left"/>
        <w:rPr/>
      </w:pPr>
      <w:r>
        <w:rPr>
          <w:rFonts w:eastAsia="Calibri"/>
          <w:sz w:val="28"/>
        </w:rPr>
        <w:tab/>
        <w:t xml:space="preserve">            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и оборудовании на территории избирательных участков городского округа города Вологды специальных мест для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чатных агитационных материалов для проведения </w:t>
      </w:r>
      <w:r>
        <w:rPr>
          <w:b/>
          <w:sz w:val="26"/>
          <w:szCs w:val="26"/>
        </w:rPr>
        <w:t>6-8 сентября 2024 года выборов Губернатора Вологодской области, депутатов Вологодской городской Думы нового созыва, дополнительных выборов депутата Законодательного Собрания Вологодской области по Заречному одномандатному избирательному округу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</w:t>
      </w:r>
      <w:r>
        <w:rPr>
          <w:sz w:val="26"/>
          <w:szCs w:val="26"/>
        </w:rPr>
        <w:t>статьей 54 Федерального закона от 12 июня 2002 года                № 67-ФЗ «Об основных гарантиях избирательных прав и права на участие                            в референдуме граждан Российской Федерации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о исполнение постановления </w:t>
      </w:r>
      <w:r>
        <w:rPr>
          <w:sz w:val="26"/>
          <w:szCs w:val="26"/>
        </w:rPr>
        <w:t>Избирательной комиссии Вологодской области                  от 4 июля 2024 года № 75/323 «О предложении органам местного самоуправления выделить и оборудовать специальные места для размещения предвыборных  печатных агитационных материалов»</w:t>
      </w:r>
      <w:r>
        <w:rPr>
          <w:sz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Признать утратившими силу постановления </w:t>
      </w:r>
      <w:r>
        <w:rPr>
          <w:sz w:val="26"/>
          <w:szCs w:val="26"/>
        </w:rPr>
        <w:t>Администрации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>от 8 февраля 2024 года № 131 «О выделении и оборудовании на территории избирательных участков городского округа города Вологды специальных мест                для размещения печатных агитационных материалов для проведения 15-17 марта 2024 года выборов Президента Российской Федерации»</w:t>
      </w:r>
      <w:r>
        <w:rPr>
          <w:sz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т 5 марта 2024 года № 267 «О внесении изменения в постановление Администрации города Вологды от 8 февраля 2024 года № 131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Выделить на территории избирательных участков городского округа города Вологды специальные места для размещения печатных агитационных материалов для проведения </w:t>
      </w:r>
      <w:r>
        <w:rPr>
          <w:sz w:val="26"/>
          <w:szCs w:val="26"/>
        </w:rPr>
        <w:t>6-8 сентября 2024 года выборов Губернатора Вологодской области, депутатов Вологодской городской Думы нового созыва, дополнительных выборов депутата Законодательного Собрания Вологодской области по Заречному одномандатному избирательному округу № 2</w:t>
      </w:r>
      <w:r>
        <w:rPr>
          <w:sz w:val="26"/>
        </w:rPr>
        <w:t xml:space="preserve"> согласно прилагаемому к настоящему постановлению перечн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Департаменту городского хозяйства Администрации города Вологды обеспечить оборудование специальных мест для размещения печатных агитационных материалов на территории избирательных участков городского округа города Вологды в соответствии с перечнем, указанным в пункте 2 настоящего постановления, стендами общегород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Контроль за исполнением настоящего постановления возложить                             на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 xml:space="preserve">   </w:t>
        <w:tab/>
        <w:tab/>
        <w:t xml:space="preserve">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0:00Z</dcterms:created>
  <dc:creator>Volkova_EV</dc:creator>
  <dc:description/>
  <dc:language>en-US</dc:language>
  <cp:lastModifiedBy>Моисеева Анастасия Николаевна</cp:lastModifiedBy>
  <cp:lastPrinted>2022-07-25T16:16:00Z</cp:lastPrinted>
  <dcterms:modified xsi:type="dcterms:W3CDTF">2024-08-01T07:40:00Z</dcterms:modified>
  <cp:revision>2</cp:revision>
  <dc:subject/>
  <dc:title>Р А С П О Р Я Ж Е Н И Е</dc:title>
</cp:coreProperties>
</file>