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О внесении изменений в постановление Главы города Вологды</w:t>
        <w:br/>
        <w:t>от 28 апреля 2006 года № 16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 и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Департаменте финансов Администрации города Вологды, утвержденное постановлением Главы города Вологды от 28 апреля </w:t>
        <w:br/>
        <w:t>2006 года № 162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11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1.1. Подпункт 3.11.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1.2. Подпункт 3.11.3 считать подпунктом 3.11.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1.2. В абзаце втором подпункта 3.13.11 пункта 3.13 слова «Управление делами» заменить словами «Департамент управления делам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</w:t>
      </w:r>
      <w:r>
        <w:rPr>
          <w:bCs/>
          <w:spacing w:val="-4"/>
          <w:sz w:val="26"/>
          <w:szCs w:val="26"/>
        </w:rPr>
        <w:t>распространяется на правоотношения, возникшие с 1 января 2025 года, за исключением подпункта 1.2 пункта 1, который распространяется на правоотношения, возникшие с 15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2:00Z</dcterms:created>
  <dc:creator>Volkova_EV</dc:creator>
  <dc:description/>
  <dc:language>en-US</dc:language>
  <cp:lastModifiedBy>Неустроева Наталья Константиновна</cp:lastModifiedBy>
  <cp:lastPrinted>2025-01-30T17:41:00Z</cp:lastPrinted>
  <dcterms:modified xsi:type="dcterms:W3CDTF">2025-02-05T13:12:00Z</dcterms:modified>
  <cp:revision>2</cp:revision>
  <dc:subject/>
  <dc:title>Р А С П О Р Я Ж Е Н И Е</dc:title>
</cp:coreProperties>
</file>