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64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ой 155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both"/>
        <w:rPr/>
      </w:pPr>
      <w:r>
        <w:rPr/>
        <w:t>«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284"/>
        <w:gridCol w:w="2187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центральный пляж в парке Мира </w:t>
              <w:br/>
              <w:t>(согласно приложению № 1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ун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дтрак/киоск-стакан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 приложении № 105 слова «УЛ. ЧЕРНЫШЕВСКОГО, ВБЛИЗИ ДОМА № 125 (В ГРАНИЦАХ КАДАСТРОВОГО КВАРТАЛА 35:24:0304001)» заменить словами «УЛ. ЛЕНИНА, ВБЛИЗИ ДОМА № 19а (В ГРАНИЦАХ КАДАСТРОВОГО КВАРТАЛА 35:24:0202001)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36"/>
        </w:rPr>
        <w:t xml:space="preserve">Дополнить приложением № 107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а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3:00Z</dcterms:created>
  <dc:creator>Volkova_EV</dc:creator>
  <dc:description/>
  <dc:language>en-US</dc:language>
  <cp:lastModifiedBy>Моисеева Анастасия Николаевна</cp:lastModifiedBy>
  <cp:lastPrinted>2024-06-17T17:14:00Z</cp:lastPrinted>
  <dcterms:modified xsi:type="dcterms:W3CDTF">2024-07-31T11:33:00Z</dcterms:modified>
  <cp:revision>2</cp:revision>
  <dc:subject/>
  <dc:title>Р А С П О Р Я Ж Е Н И Е</dc:title>
</cp:coreProperties>
</file>