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04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общеразвивающего вида № 62 «Рябинушк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общеразвивающего вида № 62 «Рябинушка», утвержденного постановлением Администрации города Вологды от 23 декабря 2015 года № 9894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ведующему муниципальным дошкольным образовательным учреждением «Детский сад общеразвивающего вида № 62 «Рябинушка»                                Кривошапкиной Р.В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0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8T13:20:00Z</dcterms:modified>
  <cp:revision>2</cp:revision>
  <dc:subject/>
  <dc:title/>
</cp:coreProperties>
</file>