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25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10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 xml:space="preserve">                   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0 ноября 2023 года № 19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нести в муниципальную программу «Цифровая трансформация муниципального управления в городском округе городе Вологде», утвержденную постановлением Администрации города Вологды от 10 ноября 2023 года № 1922            (с последующими изменениями),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следующие изменения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1.1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– </w:t>
            </w:r>
            <w:r>
              <w:rPr>
                <w:szCs w:val="26"/>
              </w:rPr>
              <w:t xml:space="preserve">1479338,4 </w:t>
            </w:r>
            <w:r>
              <w:rPr>
                <w:color w:val="000000"/>
                <w:szCs w:val="26"/>
              </w:rPr>
              <w:t xml:space="preserve"> тыс. рублей, в том числе за счет средств бюджета города Вологды –848781,9 тыс.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2024 год – 162124,5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6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7 год – 114442,9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8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9 год – 114442,9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0 год – 114442,9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партаменту цифровизаци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Цифровая трансформация муниципального управления в городском округе городе Вологде» в течение двух рабочих дней со дня принятия настоящего постановле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tabs>
          <w:tab w:val="clear" w:pos="708"/>
          <w:tab w:val="left" w:pos="35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эра города Вологды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0:00Z</dcterms:created>
  <dc:creator>Volkova_EV</dc:creator>
  <dc:description/>
  <dc:language>en-US</dc:language>
  <cp:lastModifiedBy>Моисеева Анастасия Николаевна</cp:lastModifiedBy>
  <cp:lastPrinted>2023-05-16T10:28:00Z</cp:lastPrinted>
  <dcterms:modified xsi:type="dcterms:W3CDTF">2024-07-25T08:30:00Z</dcterms:modified>
  <cp:revision>2</cp:revision>
  <dc:subject/>
  <dc:title>Р А С П О Р Я Ж Е Н И Е</dc:title>
</cp:coreProperties>
</file>