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8 апреля 2024 года</w:t>
      </w:r>
      <w:r>
        <w:rPr>
          <w:rFonts w:eastAsia="Calibri"/>
          <w:sz w:val="28"/>
        </w:rPr>
        <w:tab/>
        <w:tab/>
        <w:tab/>
        <w:tab/>
        <w:t xml:space="preserve">                  № </w:t>
      </w:r>
      <w:r>
        <w:rPr>
          <w:rFonts w:eastAsia="Calibri"/>
          <w:sz w:val="28"/>
          <w:u w:val="single"/>
        </w:rPr>
        <w:t xml:space="preserve">         102 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дошкольного образовательного учреждения «Детский сад общеразвивающего вида № 90 «Золотой ключик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>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пункт 1.2 устава Муниципального дошкольного образовательного учреждения «Детский сад общеразвивающего вида № 90 «Золотой ключик», утвержденного постановлением Администрации города Вологды от 25 декабря 2015 года № 10021 (с последующими изменениями), дополнив после слова «печать» словами «с полным наименованием Учреждения на русском языке».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ведующему Муниципальным дошкольным образовательным учреждением «Детский сад общеразвивающего вида № 90 «Золотой ключик»                               Медведниковой Л.Ф.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3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Готовый"/>
    <w:basedOn w:val="Normal"/>
    <w:qFormat/>
    <w:pPr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19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4-04-18T13:19:00Z</dcterms:modified>
  <cp:revision>2</cp:revision>
  <dc:subject/>
  <dc:title/>
</cp:coreProperties>
</file>