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01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бюджетного дошкольного образовательного учреждения «Детский сад № 91 «Росинк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4 устава Муниципального бюджетного дошкольного образовательного учреждения «Детский сад № 91 «Росинка», утвержденного постановлением Администрации города Вологды от 02 февраля 2023 года № 111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бюджетным дошкольным образовательным учреждением «Детский сад № 91 «Росинка»  А.В. Хрусталё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9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19:00Z</dcterms:modified>
  <cp:revision>2</cp:revision>
  <dc:subject/>
  <dc:title/>
</cp:coreProperties>
</file>