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197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4 июля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1012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 16 сентября 2022 года № 1538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</w:t>
      </w:r>
      <w:r>
        <w:rPr>
          <w:sz w:val="26"/>
        </w:rPr>
        <w:t xml:space="preserve"> ПОСТАНОВЛЯ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Вологды </w:t>
        <w:br/>
        <w:t xml:space="preserve">от </w:t>
      </w:r>
      <w:r>
        <w:rPr>
          <w:kern w:val="2"/>
          <w:sz w:val="26"/>
          <w:szCs w:val="26"/>
        </w:rPr>
        <w:t>16 сентября 2022 года № 1538 «Об организации подготовки населения городского округа города Вологды в области гражданской обороны и защиты от чрезвычайных ситуаций природного и техногенного характера»</w:t>
      </w:r>
      <w:r>
        <w:rPr>
          <w:sz w:val="26"/>
          <w:szCs w:val="26"/>
        </w:rPr>
        <w:t>, заменив в пункте 1 слова «по защите от опасностей, возникающих при военных конфликтах или вследствие этих конфликтов» словами «в области гражданской обороны»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подготовки населения по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 города Вологды, утвержденный постановлением Администрации города Вологды от </w:t>
      </w:r>
      <w:r>
        <w:rPr>
          <w:kern w:val="2"/>
          <w:sz w:val="26"/>
          <w:szCs w:val="26"/>
        </w:rPr>
        <w:t>16 сентября 2022 года № 1538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наименовании слова «по защите от опасностей, возникающих при военных конфликтах или вследствие этих конфликтов» заменить словами «в области гражданской обороны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ункта 3 слова «, формирование умений и навыков проведения аварийно-спасательных и других неотложных работ» исключить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8 исключить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9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В абзаце шестом слова «председатель и» исключить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4.2. В абзаце тринадцатом слова «, входящих в состав Вологодского городского звена территориальной подсистемы единой государственной системы предупреждения и ликвидации чрезвычайных ситуаций Вологодской области» исключить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4.3. В абзаце пятнадцатом слова «города Вологды» исключить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 пунктом 1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0. Дополнительное профессиональное или курсовое обучение в области ГО и ЧС должностных лиц, указанных в пункте 9 настоящего Порядка, проводится не реже одного раза в 5 лет, а для впервые назначенных на должность, повышение квалификации в области ГО и ЧС проводится в течение первого года работы.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ы 10, 11 считать пунктами 11, 12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2 (в прежней нумерации)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</w:t>
      </w:r>
      <w:r>
        <w:rPr>
          <w:sz w:val="26"/>
          <w:szCs w:val="26"/>
        </w:rPr>
        <w:t xml:space="preserve"> информационно-телекоммуникационной сети «Интернет» и вступает в силу </w:t>
        <w:br/>
        <w:t>с 01 сентября 2023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Администрации города Вологды                                                                       С.Н. Бурков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6"/>
      <w:szCs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9:00Z</dcterms:created>
  <dc:creator>Volkova_EV</dc:creator>
  <dc:description/>
  <dc:language>en-US</dc:language>
  <cp:lastModifiedBy>Неустроева Наталья Константиновна</cp:lastModifiedBy>
  <cp:lastPrinted>2023-07-03T15:02:00Z</cp:lastPrinted>
  <dcterms:modified xsi:type="dcterms:W3CDTF">2023-07-04T11:59:00Z</dcterms:modified>
  <cp:revision>2</cp:revision>
  <dc:subject/>
  <dc:title>Р А С П О Р Я Ж Е Н И Е</dc:title>
</cp:coreProperties>
</file>