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й</w:t>
      </w:r>
      <w:r>
        <w:rPr>
          <w:szCs w:val="26"/>
        </w:rPr>
        <w:t xml:space="preserve"> в постановление Администрации города Вологды</w:t>
      </w:r>
      <w:r>
        <w:rPr>
          <w:szCs w:val="26"/>
          <w:lang w:val="ru-RU"/>
        </w:rPr>
        <w:br/>
      </w:r>
      <w:r>
        <w:rPr>
          <w:szCs w:val="26"/>
        </w:rPr>
        <w:t xml:space="preserve">от 16 июня 2017 года № 643 </w:t>
      </w:r>
    </w:p>
    <w:p>
      <w:pPr>
        <w:pStyle w:val="2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законом Вологодской области от 8 апреля 2015 года </w:t>
        <w:br/>
        <w:t xml:space="preserve">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я в постановление Администрации города Вологды </w:t>
        <w:br/>
        <w:t xml:space="preserve">от 16 июня 2017 года № 643 «Об учете граждан, имеющих право на предоставление земельных участков в собственность бесплатно на территории городского округа города Вологды» (с последующими изменениями), изложив приложение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 xml:space="preserve">2. Положения таблицы 2 приложения к постановлению Администрации города Вологды от 16 июня 2017 года № 643 (в редакции настоящего постановления) </w:t>
        <w:br/>
        <w:t xml:space="preserve">в отношении лиц, </w:t>
      </w:r>
      <w:r>
        <w:rPr>
          <w:sz w:val="26"/>
          <w:szCs w:val="26"/>
        </w:rPr>
        <w:t>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,</w:t>
      </w:r>
      <w:r>
        <w:rPr/>
        <w:t xml:space="preserve"> </w:t>
      </w:r>
      <w:r>
        <w:rPr>
          <w:sz w:val="26"/>
          <w:szCs w:val="26"/>
        </w:rPr>
        <w:t xml:space="preserve">в ходе специальной военной операции, </w:t>
      </w:r>
      <w:r>
        <w:rPr>
          <w:bCs/>
          <w:sz w:val="26"/>
          <w:szCs w:val="26"/>
        </w:rPr>
        <w:t xml:space="preserve">распространяются на правоотношения, возникшие </w:t>
        <w:br/>
        <w:t>с 27 мая 2024 года.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>3. Положения таблицы 4 приложения к постановлению Администрации города Вологды от 16 июня 2017 года № 643 (в редакции настоящего постановления) распространяются на правоотношения, возникшие с 13 марта 2024 года.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</w:rPr>
        <w:t>Мэра города Вологды                                                               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9:00Z</dcterms:created>
  <dc:creator>Smirnova_IS</dc:creator>
  <dc:description/>
  <dc:language>en-US</dc:language>
  <cp:lastModifiedBy>Моисеева Анастасия Николаевна</cp:lastModifiedBy>
  <cp:lastPrinted>2024-07-18T13:35:00Z</cp:lastPrinted>
  <dcterms:modified xsi:type="dcterms:W3CDTF">2024-07-23T11:19:00Z</dcterms:modified>
  <cp:revision>2</cp:revision>
  <dc:subject/>
  <dc:title>Р А С П О Р Я Ж Е Н И Е</dc:title>
</cp:coreProperties>
</file>