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 сентября 2017 года № 112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Вологды от 28 сентября 2017 года № 1126 «</w:t>
      </w:r>
      <w:r>
        <w:rPr>
          <w:bCs/>
          <w:sz w:val="26"/>
          <w:szCs w:val="26"/>
        </w:rPr>
        <w:t xml:space="preserve">О создании пунктов выдачи средств индивидуальной защиты гражданской обороны на территории муниципального образования «Город Вологда» </w:t>
      </w:r>
      <w:r>
        <w:rPr>
          <w:sz w:val="26"/>
          <w:szCs w:val="26"/>
        </w:rPr>
        <w:t>(с последующими изменениями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именование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создании пункта выдачи средств индивидуальной защиты гражданской обороны на территории городского округа города Вологды</w:t>
      </w: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амбуле слова «</w:t>
      </w:r>
      <w:r>
        <w:rPr>
          <w:bCs/>
          <w:sz w:val="26"/>
          <w:szCs w:val="26"/>
        </w:rPr>
        <w:t>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ункт 1 изложить в новой редакции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1. Создать пункт выдачи средств индивидуальной защиты гражданской обороны для работников муниципальных организаций, подведомственных Администрации города Вологды, и неработающего населения, проживающего в</w:t>
      </w:r>
      <w:r>
        <w:rPr>
          <w:rFonts w:cs="Times New Roman" w:ascii="Times New Roman" w:hAnsi="Times New Roman"/>
          <w:b w:val="false"/>
          <w:strike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делах границ зоны возможного химического заражения на территории городского округа города Вологды на базе муниципального общеобразовательного учреждения «Средняя общеобразовательная школа № 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мени И.А. Баталова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>, расположенного по адресу: г. Вологда, ул. Вологодская, д. 6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нкт 2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2. Утвердить прилагаемое </w:t>
      </w:r>
      <w:hyperlink w:anchor="Par33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color w:val="000000"/>
          <w:sz w:val="26"/>
          <w:szCs w:val="26"/>
        </w:rPr>
        <w:t xml:space="preserve"> о порядке работы пункта выдачи средств индивидуальной защиты гражданской обороны для работников муниципальных организаций и неработающего населения, проживающего в пределах границ зоны возможного химического заражения на территории городского округа города Вологды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Дополнить пунктами 3 – 4 следующего содержания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3. У</w:t>
      </w:r>
      <w:r>
        <w:rPr>
          <w:rFonts w:cs="Times New Roman" w:ascii="Times New Roman" w:hAnsi="Times New Roman"/>
          <w:b w:val="false"/>
          <w:sz w:val="26"/>
          <w:szCs w:val="26"/>
        </w:rPr>
        <w:t>твердить прилагаемый Перечень улиц, территорий, прикрепленных к пункту выдачи средств индивидуальной защиты гражданской обороны для работников муниципальных организаций и неработающего населения, проживающего в пределах границ зоны возможного химического заражения на территории городского округа города Вологды.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Утвердить прилагаемую к настоящему постановлению форму СИЗ-ЦГЗ.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ы 3 – 4 считать пунктами 5 – 6 соответ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в </w:t>
      </w:r>
      <w:r>
        <w:rPr>
          <w:bCs/>
          <w:sz w:val="26"/>
          <w:szCs w:val="26"/>
        </w:rPr>
        <w:t xml:space="preserve">Положение о порядке работы пунктов выдачи средств индивидуальной защиты гражданской обороны для работников муниципальных организаций и неработающего населения, проживающего в пределах границ зоны возможного химического заражения на территории муниципального образования «Город Вологда», утвержденное </w:t>
      </w:r>
      <w:r>
        <w:rPr>
          <w:sz w:val="26"/>
          <w:szCs w:val="26"/>
        </w:rPr>
        <w:t>постановлением Администрации города Вологды от 28 сентября 2017 года № 1126 (с последующими изменениями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именование изложить в новой редакции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Положение о порядке работы пункта выдачи средств индивидуальной защиты гражданской обороны для работников муниципальных организаций и неработающего населения, проживающего в пределах границ зоны возможного химического заражения на территории городского округа города Вологд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ах 1.1, 1.4, 1.11, 1.12 слово «пунктов» заменить словом «пункт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ункте 1.1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2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ункт 1.3 считать пунктом 1.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ункте 1.2 (в новой нумерации) слова «Пункты выдачи СИЗ ГО предназначены» заменить словами «Пункт выдачи СИЗ ГО предназначе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Дополнить пунктами 1.3 – 1.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«1.3. Р</w:t>
      </w:r>
      <w:r>
        <w:rPr>
          <w:sz w:val="26"/>
          <w:szCs w:val="26"/>
          <w:shd w:fill="FFFFFF" w:val="clear"/>
        </w:rPr>
        <w:t xml:space="preserve">аботники органов местного самоуправления городского округа города Вологды, работники подведомственных им муниципальных организаций, неработающее население городского округа города Вологды, </w:t>
      </w:r>
      <w:r>
        <w:rPr>
          <w:sz w:val="26"/>
          <w:szCs w:val="26"/>
        </w:rPr>
        <w:t xml:space="preserve">зарегистрированные и (или) проживающие </w:t>
      </w:r>
      <w:r>
        <w:rPr>
          <w:sz w:val="26"/>
          <w:szCs w:val="26"/>
          <w:shd w:fill="FFFFFF" w:val="clear"/>
        </w:rPr>
        <w:t xml:space="preserve">на территориях в пределах границы зоны возможной химической опасности (зоны возможного химического заражения), при опасностях, возникающих при военных конфликтах или вследствие этих конфликтов, получают СИЗ ГО на пункте выдачи СИЗ ГО, указанном в пункте 1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1.4. В целях определения общей потребности в СИЗ ГО и анализа оперативной обстановки муниципальным организациям города Вологды, </w:t>
      </w:r>
      <w:r>
        <w:rPr>
          <w:sz w:val="26"/>
          <w:szCs w:val="26"/>
        </w:rPr>
        <w:t xml:space="preserve">расположенным </w:t>
      </w:r>
      <w:r>
        <w:rPr>
          <w:sz w:val="26"/>
          <w:szCs w:val="26"/>
          <w:shd w:fill="FFFFFF" w:val="clear"/>
        </w:rPr>
        <w:t>на территории в пределах границы зоны возможной химической опасности, а также муниципальным организациям, работники, обучающиеся и (или) воспитанники которых зарегистрированы и (или) проживают в указанной зоне, ежегодно не позднее 31 декабря и 1 июля отчетного периода, предоставлять в адрес муниципального казенного учреждения «Центр гражданской защиты города Вологды» (далее – МКУ «ЦГЗ г. Вологды») информацию о количестве работников, обучающихся и воспитанников, зарегистрированных и (или) проживающих в пределах границы зоны возможного химического заражения, по прилагаемой к настоящему постановлению форме СИЗ-ЦГЗ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1.4 – 1.13 считать пунктами 1.5 – 1.14 соответств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ункт 1.14 (в новой нумерации)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«1.14. МКУ «Центр гражданской защиты города Вологды» оказывает методическую помощь муниципальному учреждению, создающему (разворачивающему) пункт выдачи СИЗ ГО, работникам муниципальных организаций и неработающему населению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1 слова «Пункты выдачи СИЗ ГО должны быть оснащены» заменить словами «Пункт выдачи СИЗ ГО должен быть оснаще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раздела 5 изложить в новой редакции: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Учреждение, создающее пункт выдачи СИЗ ГО, ежегодно представляет в МКУ «Центр гражданской защиты города Вологды»: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унктов выдачи средств индивидуальной защиты гражданской обороны для работников муниципальных организаций и неработающего населения, проживающего в пределах границ зоны возможного химического заражения на территории муниципального образования «Город Вологда», утвержденный постановлением Администрации города Вологды от 28 сентября 2017 года № 1126 (с последующими изменениями) изложить в новой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Контроль за выполнением настоящего постановления возложить на Административный департамент Администрации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  <w:szCs w:val="26"/>
          <w:shd w:fill="FFFFFF" w:val="clear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FF000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spacing w:before="0" w:after="200"/>
    </w:pPr>
    <w:rPr>
      <w:rFonts w:ascii="Calibri" w:hAnsi="Calibri" w:eastAsia="Calibri" w:cs="Calibri"/>
      <w:b/>
      <w:bCs/>
      <w:lang w:val="en-US"/>
    </w:rPr>
  </w:style>
  <w:style w:type="paragraph" w:styleId="21">
    <w:name w:val="Основной текст с отступом 2"/>
    <w:basedOn w:val="Normal"/>
    <w:qFormat/>
    <w:pPr>
      <w:ind w:left="374" w:hanging="0"/>
      <w:jc w:val="both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6:00Z</dcterms:created>
  <dc:creator>Volkova_EV</dc:creator>
  <dc:description/>
  <dc:language>en-US</dc:language>
  <cp:lastModifiedBy>Цацуро Юлия Сергеевна</cp:lastModifiedBy>
  <cp:lastPrinted>2024-07-17T14:54:00Z</cp:lastPrinted>
  <dcterms:modified xsi:type="dcterms:W3CDTF">2024-11-20T10:46:00Z</dcterms:modified>
  <cp:revision>2</cp:revision>
  <dc:subject/>
  <dc:title>Р А С П О Р Я Ж Е Н И Е</dc:title>
</cp:coreProperties>
</file>