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41973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отдельные муниципальные правовые акты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, 44 Устава городского округа города Вологды</w:t>
      </w:r>
      <w:r>
        <w:rPr>
          <w:sz w:val="26"/>
        </w:rPr>
        <w:t xml:space="preserve"> ПОСТАНОВЛЯЮ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изменения в Положение о Комиссии по предупреждению и ликвидации чрезвычайных ситуаций и обеспечению пожарной безопасности города Вологды, утвержденное постановлением Главы города Вологды от 15 апреля         2004 года № 1188 (с последующими изменениями), заменив в подпункте 2.1.3 пункта 2.1, пункте 5.2 слова «органов </w:t>
      </w:r>
      <w:r>
        <w:rPr>
          <w:color w:val="000000"/>
          <w:kern w:val="2"/>
          <w:sz w:val="26"/>
          <w:szCs w:val="26"/>
        </w:rPr>
        <w:t>государственной власти» словами «исполнительных органов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нести изменение в Положение об объединенной системе оперативно-диспетчерского управления города Вологды, утвержденное постановлением Главы города Вологды от </w:t>
      </w:r>
      <w:r>
        <w:rPr>
          <w:color w:val="000000"/>
          <w:kern w:val="2"/>
          <w:sz w:val="26"/>
          <w:szCs w:val="26"/>
        </w:rPr>
        <w:t xml:space="preserve">7 июня 2004 года № 1830 </w:t>
      </w:r>
      <w:r>
        <w:rPr>
          <w:color w:val="000000"/>
          <w:sz w:val="26"/>
          <w:szCs w:val="26"/>
        </w:rPr>
        <w:t>(с последующими изменениями)</w:t>
      </w:r>
      <w:r>
        <w:rPr>
          <w:color w:val="000000"/>
          <w:kern w:val="2"/>
          <w:sz w:val="26"/>
          <w:szCs w:val="26"/>
        </w:rPr>
        <w:t>, заменив в абзаце третьем раздела 2 слова «</w:t>
      </w:r>
      <w:r>
        <w:rPr>
          <w:sz w:val="26"/>
          <w:szCs w:val="26"/>
        </w:rPr>
        <w:t xml:space="preserve">органам исполнительной власти» </w:t>
      </w:r>
      <w:r>
        <w:rPr>
          <w:color w:val="000000"/>
          <w:kern w:val="2"/>
          <w:sz w:val="26"/>
          <w:szCs w:val="26"/>
        </w:rPr>
        <w:t>словами «исполнительным органам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изменение в </w:t>
      </w:r>
      <w:r>
        <w:rPr>
          <w:sz w:val="26"/>
          <w:szCs w:val="26"/>
        </w:rPr>
        <w:t xml:space="preserve">Положение о Единой дежурно-диспетчерской службе города Вологды, </w:t>
      </w:r>
      <w:r>
        <w:rPr>
          <w:color w:val="000000"/>
          <w:sz w:val="26"/>
          <w:szCs w:val="26"/>
        </w:rPr>
        <w:t xml:space="preserve">утвержденное постановлением Главы города Вологды от </w:t>
      </w:r>
      <w:r>
        <w:rPr>
          <w:color w:val="000000"/>
          <w:kern w:val="2"/>
          <w:sz w:val="26"/>
          <w:szCs w:val="26"/>
        </w:rPr>
        <w:t xml:space="preserve">7 июня 2004 года № 1830 </w:t>
      </w:r>
      <w:r>
        <w:rPr>
          <w:color w:val="000000"/>
          <w:sz w:val="26"/>
          <w:szCs w:val="26"/>
        </w:rPr>
        <w:t>(с последующими изменениями)</w:t>
      </w:r>
      <w:r>
        <w:rPr>
          <w:color w:val="000000"/>
          <w:kern w:val="2"/>
          <w:sz w:val="26"/>
          <w:szCs w:val="26"/>
        </w:rPr>
        <w:t>, заменив в разделе 5 слова «</w:t>
      </w:r>
      <w:r>
        <w:rPr>
          <w:sz w:val="26"/>
          <w:szCs w:val="26"/>
        </w:rPr>
        <w:t xml:space="preserve">исполнительных органов государственной власти» </w:t>
      </w:r>
      <w:r>
        <w:rPr>
          <w:color w:val="000000"/>
          <w:kern w:val="2"/>
          <w:sz w:val="26"/>
          <w:szCs w:val="26"/>
        </w:rPr>
        <w:t>словами «исполнительных органов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</w:t>
      </w:r>
      <w:r>
        <w:rPr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Перечень спасательных служб гражданской обороны города Вологды и организаций города, на базе которых они создаются, предназначенных для проведения мероприятий по гражданской обороне</w:t>
      </w:r>
      <w:r>
        <w:rPr>
          <w:sz w:val="26"/>
          <w:szCs w:val="26"/>
        </w:rPr>
        <w:t>, утвержденный постановлением Главы города Вологды от 7 февраля 2007 года № 390 (с последующими изменениями), изложив пункты 3 – 6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«3. Спасательная служба гражданской обороны торговли, питания и материально-технического снабжения – на базе Департамента экономического развития и туризма Администрации города Вологды; начальник службы – заместитель начальника Департамента экономического развития и туризма Администрации города Волог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Автотранспортная спасательная служба гражданской обороны – на базе Департамента по транспорту и цифровизации Администрации города Вологды; начальник службы – заместитель Мэра города Вологды – начальник Департамента по транспорту и цифровизации Администрации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нженерная спасательная служба гражданской обороны – на базе Департамента архитектуры и градостроительства Администрации города Вологды; начальник службы – заместитель начальника Департамента архитектуры и градостроительства Администрации города Вологды по вопросам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ммунально-техническая спасательная служба гражданской обороны – на базе Департамента жилищно-коммунального хозяйства и экологии Администрации города Вологды; начальник службы – заместитель начальника Департамента жилищно-коммунального хозяйства и экологии Администрации города Вологды по коммунальному хозяйству.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изменение в постановление Главы города Вологды от 27 мая          2009 года № </w:t>
      </w:r>
      <w:r>
        <w:rPr>
          <w:sz w:val="26"/>
          <w:szCs w:val="26"/>
        </w:rPr>
        <w:t>2702 «Об утверждении Положения о порядке установления особого противопожарного режима на территории муниципального образования «Город Вологда» (с последующими изменениями), заменив в наименовании, преамбуле, пункте 1 слова «муниципального образования «Город Вологда»» словами «городского округа города Вологды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порядке установления особого противопожарного режима на территории муниципального образования «Город Вологда», утвержденное постановлением Главы города Вологды от 27 мая 2009 года № 2702 (с последующими изменениями),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именовании, преамбуле, пункте 1, абзаце девятом пункта 3.1, пунктах 5 – 10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ах 3.1, 4, 5 и 9 слова «</w:t>
      </w: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Администрации города Вологды</w:t>
      </w:r>
      <w:r>
        <w:rPr>
          <w:color w:val="000000"/>
          <w:sz w:val="26"/>
          <w:szCs w:val="26"/>
        </w:rPr>
        <w:t>» в соответствующих падежах заменить словами «</w:t>
      </w: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города Вологды</w:t>
      </w:r>
      <w:r>
        <w:rPr>
          <w:color w:val="000000"/>
          <w:sz w:val="26"/>
          <w:szCs w:val="26"/>
        </w:rPr>
        <w:t xml:space="preserve">» в соответствующих падежа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6 слово «Комиссии» заменить словами «</w:t>
      </w: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города Вологды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а Вологды от 23 декабря </w:t>
        <w:br/>
        <w:t>2010 года № 6997 «О создании и содержании в целях гражданской обороны средств индивидуальной защиты на территории муниципального образования «Город Вологда» (с последующими изменениями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именовании, преамбуле, пунктах 1, 2 и 4 </w:t>
      </w:r>
      <w:r>
        <w:rPr>
          <w:color w:val="000000"/>
          <w:sz w:val="26"/>
          <w:szCs w:val="26"/>
        </w:rPr>
        <w:t>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амбуле цифры «38» заменить цифрами «27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органом исполнительной власти» заменить словами «исполнительным органом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(О.В. Пономарев)» исключить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абзаце шестом слова «Отдел транспорта Департамента городского хозяйства» заменить словами «Департамент по транспорту и цифровизации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Комитет гражданской защиты и социальной безопасности» заменить словами «Министерство региональной безопасности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осьмом слова «отделом транспорта Департамента городского хозяйства» заменить словами «Департаментом по транспорту и цифровизации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 слова «Отделу транспорта Департамента городского хозяйства» заменить словами «Департаменту по транспорту и цифровизации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Администрации города Вологды </w:t>
        <w:br/>
        <w:t>от 8 августа 2012 года № 4525 «Об утверждении Положения о пунктах временного размещения пострадавшего населения на территории городского округа города Вологды» (с последующими изменениями), заменив в преамбуле слова «муниципального образования «Город Вологда»» словами «городского округа города Вологды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ода Вологды</w:t>
        <w:br/>
        <w:t xml:space="preserve"> от 20 октября 2017 года № 1199 «О Вологодском городском запасе материально-технических, продовольственных, медицинских и иных средств для обеспечения мероприятий гражданской обороны» (с последующими изменениями), заменив в преамбуле, пункте 3 слова </w:t>
      </w:r>
      <w:r>
        <w:rPr>
          <w:color w:val="000000"/>
          <w:sz w:val="26"/>
          <w:szCs w:val="26"/>
        </w:rPr>
        <w:t>«муниципального образования «Город Вологда»» словами «городского округа города Вологды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Вологодском городском запасе материально-технических, продовольственных, медицинских и иных средств для обеспечения мероприятий гражданской обороны, утвержденное постановлением Администрации города Вологды от 20 октября 2017 года № 1199 (с последующими изменениями), следующие измене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ксту слова </w:t>
      </w:r>
      <w:r>
        <w:rPr>
          <w:color w:val="000000"/>
          <w:sz w:val="26"/>
          <w:szCs w:val="26"/>
        </w:rPr>
        <w:t>«муниципальное образование «Город Вологда»» в соответствующих падежах заменить словами «городской округ город Вологда» в соответствующих падежа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3 слова «Комитет гражданской защиты и социальной безопасности» заменить словами «Министерство региональной безопасности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еречень органов Администрации города Вологды и организаций, создающих городской запас материально-технических, продовольственных, медицинских и иных средств для обеспечения мероприятий гражданской обороны, утвержденный постановлением Администрации города Вологды от 20 октября </w:t>
        <w:br/>
        <w:t>2017 года № 1199 (с последующими изменениями), следующие изменен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таблицы слова «Департамент экономического развития» заменить словами «Департамент экономического развития и туризма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 таблицы слова «Департамент городского хозяйства» заменить словами «Департамент строительства, благоустройства и содержания территорий, Департамент жилищно-коммунального хозяйства и экологии Администрации города Вологды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 таблицы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фе второй слова «Департамент градостроительства» заменить словами «Департамент архитектуры и градостроительства»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фе третьей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города Вологды </w:t>
        <w:br/>
        <w:t>от 24 мая 2018 года № 564 «Об организации пожарно-профилактической работы в жилищном фонде и на объектах с массовым пребыванием людей на территории муниципального образования «Город Вологда» (с последующими изменениями), заменив в наименовании, преамбуле, подпункте 2.1 пункта 2 слова «муниципального образования «Город Вологда»» словами «городского округа города Вологды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проведении пожарно-профилактической работы в жилищном фонде и на объектах с массовым пребыванием людей на территории муниципального образования «Город Вологда», утвержденное постановлением Администрации города Вологды от 24 мая 2018 года № 564 (с последующими изменениями),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, пунктах 1, 3 и 4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бзац четвертый пункта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 пожарно-спасательный отряд ФПС ГПС ГУ МЧС России по Вологодской области;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Администрации города Вологды </w:t>
        <w:br/>
        <w:t>от 14 июня 2018 года № 656 «Об утверждении Положения об обеспечении первичных мер пожарной безопасности на территории муниципального образования «Город Вологда» (с последующими изменениями), заменив в наименовании слова «муниципального образования «Город Вологда»» словами «городского округа города Вологды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ложение об обеспечении первичных мер пожарной безопасности на территории городского округа города Вологды, утвержденное постановлением Администрации города Вологды от 14 июня 2018 года № 656 </w:t>
      </w:r>
      <w:r>
        <w:rPr>
          <w:color w:val="000000"/>
          <w:sz w:val="26"/>
          <w:szCs w:val="26"/>
        </w:rPr>
        <w:t>(с последующими изменениями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одиннадцатом пункта 2.1, абзаце пятом пункта 3.1 слова «органам государственной власти» заменить словами «исполнительным органа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3.2. Департаментом жилищно-коммунального хозяйства и экологии Администрации города Вологды – в ч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через водоэксплуатирующие организации мероприятий по обеспечению содержания в надлежащем состоянии наружных источников противопожарного водоснабжения, за исключением ведомственных источников противопожарного водоснабж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я при приеме в муниципальную собственность бесхозных сетей водоснабжения учета пожарных гидрантов, расположенных на них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ами 3.3 – 3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. Жилищным управлением Администрации города Вологды – в части разработки и осуществления мероприятий по содержанию в исправном состоянии средств обеспечения пожарной безопасности жилых помещений, находящихся в муниципальной собствен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 Департаментом строительства, благоустройства и содержания территорий Администрации города Вологды – в части участия в обеспечении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создания, обслуживания, содержания наружных источников противопожарного водоснабжения (водоемы, резервуары) в пределах своей компетенции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3.3 – 3.6 считать пунктами 3.5 – 3.8 соответствен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Вологды от 13 сентября 2018 года № 1138 «Об организации информационного взаимодействия в рамках эксплуатации аппаратно-программного комплекса «Безопасный город» на территории муниципального образования «Город Вологда»», заменив в наименовании и по тексту слова «муниципального образования «Город Вологда»» словами «городского округа города Вологды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еречень участников информационного взаимодействия в рамках эксплуатации аппаратно-программного комплекса «Безопасный город» муниципального образования «Город Вологда», утвержденный постановлением Администрации города Вологды от 13 сентября 2018 года № 1138,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исключи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5 – 17 считать пунктами 4 – 16 соответствен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8 (в новой нумерации) слова «Департамент городского хозяйства» заменить словами «Департамент строительства, благоустройства и содержания территорий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9 (в новой нумерации) слова «Муниципальное унитарное предприятие» заменить словами «Акционерное общество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0 (в новой нумерации)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1 (в новой нумерации) слова «Общество с ограниченной ответственностью» заменить словами «Акционерное общество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 16 (в новой нумерации)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16. 1 пожарно-спасательный отряд ФПС ГПС ГУ МЧС России по Вологодской области (центральный пункт пожарной связи).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Вологды от 23 ноября  2018 года № 1451 «Об обеспечении беспрепятственного проезда и размещения пожарной и специальной техники возле жилых домов и иных объектов в случае возникновения пожаров и чрезвычайных ситуаций на территории муниципального образования «Город Вологда» (с последующими изменениями) следующие измен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и по тексту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2 и 6 слова «Департамент городского хозяйства» в соответствующих падежах заменить словами «Департамент строительства, благоустройства и содержания территорий» в соответствующих падеж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3 и 6 слова «Департамент градостроительства» заменить словами «Департамент архитектуры и градостроительства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Департаменту строительства, благоустройства и содержания территорий города Вологды при реализации муниципальной программы «Формирование современной городской среды на территории городского округа города Вологды, утвержденной постановлением Администрации города Вологды от 30 сентября 2024 года № 1486, обеспечивать учет требований Свода правил и норм федерального законодательства при проведении ремонта дворовых территорий.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а Вологды от 3 декабря           2019 года № 1683 «Об определении мест размещения щитов (аншлагов) с запрещающими надписями на акватории реки Вологды и реки Тошни в границах муниципального образования «Город Вологда» (с последующими изменениями) </w:t>
        <w:br/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и по тексту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абзаце втором пункта 5 слова «Федеральному казенному учреждению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» заменить словами «Центр ГИМС Главного управления МЧС России по Вологодской области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города Вологды </w:t>
        <w:br/>
        <w:t>от 7 мая 2020 года № 575 «Об утверждении положений о сборных эвакуационных пунктах муниципального образования «Город Вологда» и приемном эвакуационном пункте муниципального образования «Город Вологда», заменив в наименовании и по тексту слова «муниципального образования «Город Вологда»» словами «городского округа города Вологды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изменение в Положение о сборных эвакуационных пунктах муниципального образования «Город Вологда», утвержденное постановлением Администрации города Вологды от 7 мая 2020 года № 575, заменив в наименовании и по тексту слова «муниципального образования «Город Вологда» словами «городского округа города Вологды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изменение в Положение о приемном эвакуационном пункте муниципального образования «Город Вологда», утвержденное постановлением Администрации города Вологды от 7 мая 2020 года № 575, заменив в наименовании и по тексту слова «муниципального образования «Город Вологда»» словами «городского округа города Вологды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рядок подготовки населения по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городского округа города Вологды, утвержденный постановлением Администрации города Вологды от </w:t>
      </w:r>
      <w:r>
        <w:rPr>
          <w:kern w:val="2"/>
          <w:sz w:val="26"/>
          <w:szCs w:val="26"/>
        </w:rPr>
        <w:t>16 сентября 2022 года № 1538</w:t>
      </w:r>
      <w:r>
        <w:rPr>
          <w:sz w:val="26"/>
          <w:szCs w:val="26"/>
        </w:rPr>
        <w:t xml:space="preserve"> (с последующими изменениями), следующие изменен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осемнадцатом пункта 9, абзаце втором пункта 11 слова «Основы безопасности жизнедеятельности» заменить словами «Основы безопасности и защиты Родины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2 слова «муниципального образования «Город Вологда»»</w:t>
      </w:r>
      <w:r>
        <w:rPr>
          <w:color w:val="000000"/>
          <w:sz w:val="26"/>
          <w:szCs w:val="26"/>
        </w:rPr>
        <w:t xml:space="preserve"> заменить словами «городского округа города Вологды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ложение о Комиссии по проверке готовности муниципальной системы оповещения населения города Вологды, утвержденное постановлением Администрации города Вологды от 10 ноября 2023 года № 1916 </w:t>
        <w:br/>
        <w:t>(с последующими изменениями), заменив в пункте 2.7, абзаце седьмом пункта 4.5 слова «Комитет гражданской защиты и социальной безопасности» словами «Министерство региональной безопасности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состав </w:t>
      </w:r>
      <w:r>
        <w:rPr>
          <w:kern w:val="2"/>
          <w:sz w:val="26"/>
          <w:szCs w:val="26"/>
        </w:rPr>
        <w:t>Комиссии по проверке готовности муниципальной системы оповещения</w:t>
      </w:r>
      <w:r>
        <w:rPr>
          <w:sz w:val="26"/>
          <w:szCs w:val="26"/>
        </w:rPr>
        <w:t>, утвержденный постановлением Администрации города Вологды от 10 ноября 2023 года № 1916 (с последующими изменениями), изложив его в новой прилагаемой редак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</w:t>
      </w:r>
      <w:r>
        <w:rPr>
          <w:sz w:val="26"/>
          <w:szCs w:val="26"/>
        </w:rPr>
        <w:t xml:space="preserve"> информационно-телекоммуникационной сети «Интернет» и распространяется на правоотношения, возникшие с 15 января 2025 го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6"/>
      <w:szCs w:val="26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WW8Num35z2">
    <w:name w:val="WW8Num35z2"/>
    <w:qFormat/>
    <w:rPr>
      <w:sz w:val="26"/>
      <w:szCs w:val="26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3:00Z</dcterms:created>
  <dc:creator>Volkova_EV</dc:creator>
  <dc:description/>
  <dc:language>en-US</dc:language>
  <cp:lastModifiedBy>Цацуро Юлия Сергеевна</cp:lastModifiedBy>
  <cp:lastPrinted>2025-03-31T16:22:00Z</cp:lastPrinted>
  <dcterms:modified xsi:type="dcterms:W3CDTF">2025-04-17T07:23:00Z</dcterms:modified>
  <cp:revision>2</cp:revision>
  <dc:subject/>
  <dc:title>Р А С П О Р Я Ж Е Н И Е</dc:title>
</cp:coreProperties>
</file>