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мая 2016 г. N 5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ОМИССИИ ПО ПОВЫШЕНИЮ</w:t>
      </w:r>
    </w:p>
    <w:p>
      <w:pPr>
        <w:pStyle w:val="ConsPlusTitle"/>
        <w:jc w:val="center"/>
        <w:rPr/>
      </w:pPr>
      <w:r>
        <w:rPr/>
        <w:t>КАЧЕСТВА ПРЕДОСТАВЛЕНИЯ МУНИЦИПАЛЬНЫХ</w:t>
      </w:r>
    </w:p>
    <w:p>
      <w:pPr>
        <w:pStyle w:val="ConsPlusTitle"/>
        <w:jc w:val="center"/>
        <w:rPr/>
      </w:pPr>
      <w:r>
        <w:rPr/>
        <w:t>УСЛУГ ГОРОДСКОГО ОКРУГА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1.2017 N 65, от 26.04.2017 N 43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я Заместителя Мэра г. Вологды по общим вопросам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6.2017 N 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12.2017 N 143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й Управления делами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1.2018 N 4, от 21.02.2018 N 13, от 01.06.2018 N 2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10.2018 N 81, от 10.04.2019 N 36, от 15.07.2019 N 7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1.2020 N 9, от 01.02.2021 N 7, от 15.04.2021 N 4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6.2022 N 86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я Управления делами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11.2022 N 12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22 N 218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й Управления делами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3.2023 N 59, от 25.08.2023 N 15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1.2024 N 22, от 07.03.2024 N 286, от 05.04.2024 N 42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5.2024 N 64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й Департамента цифровизации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7.2024 N 17, от 27.09.2024 N 27, от 07.10.2024 N 2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1.2024 N 3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4.2025 N 47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7 июля 2010 года N 210-ФЗ "Об организации предоставления государственных и муниципальных услуг" (с последующими изменениями), на основании статей 27, 42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5.06.2022 N 8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оздать Комиссию по повышению качества предоставления муниципальных услуг городского округа города Вологды (далее - Комиссия)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5.06.2022 N 8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прилагаемые </w:t>
      </w:r>
      <w:hyperlink w:anchor="Par6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и </w:t>
      </w:r>
      <w:hyperlink w:anchor="Par138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ти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N 3866 (с последующими изменениями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Дополнить разделом 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При первом заместителе Главы города Волог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Комиссия по повышению качества предоставления муниципальных услуг муниципального образования "Город Вологда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Разделы 2 - 19 считать разделами 3 - 20 соответственно, изменив соответствующую нумерацию подпун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подлежит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Главы г. Вологды</w:t>
      </w:r>
    </w:p>
    <w:p>
      <w:pPr>
        <w:pStyle w:val="ConsPlusNormal"/>
        <w:jc w:val="right"/>
        <w:rPr/>
      </w:pPr>
      <w:r>
        <w:rPr/>
        <w:t>первый заместитель Главы г. Вологды</w:t>
      </w:r>
    </w:p>
    <w:p>
      <w:pPr>
        <w:pStyle w:val="ConsPlusNormal"/>
        <w:jc w:val="right"/>
        <w:rPr/>
      </w:pPr>
      <w:r>
        <w:rPr/>
        <w:t>А.Ф.ОСО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6 мая 2016 г. N 5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6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ОВЫШЕНИЮ КАЧЕСТВА ПРЕДОСТАВЛЕНИЯ</w:t>
      </w:r>
    </w:p>
    <w:p>
      <w:pPr>
        <w:pStyle w:val="ConsPlusTitle"/>
        <w:jc w:val="center"/>
        <w:rPr/>
      </w:pPr>
      <w:r>
        <w:rPr/>
        <w:t>МУНИЦИПАЛЬНЫХ УСЛУГ ГОРОДСКОГО ОКРУГА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1.2017 N 65, от 26.04.2017 N 438, от 21.12.2017 N 143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6.2022 N 861, от 30.12.2022 N 2183, от 16.01.2024 N 2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4.2025 N 47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м Положением определяется порядок деятельности Комиссии по повышению качества предоставления муниципальных услуг городского округа города Вологды (далее - Комиссия), созданной в целях реализации Федерального закона от 27 июля 2010 года N 210-ФЗ "Об организации предоставления государственных и муниципальных услуг" (с последующими изменениями)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5.06.2022 N 86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омиссия в своей деятельности руководствуется Конституцией Российской Федерации, законодательством Российской Федерации и Вологодской области, муниципальными правовыми актами городского округа города Вологды, а также настоящим Положением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5.06.2022 N 86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Задачи и функции Комиссии</w:t>
      </w:r>
    </w:p>
    <w:p>
      <w:pPr>
        <w:pStyle w:val="ConsPlusNormal"/>
        <w:jc w:val="center"/>
        <w:rPr/>
      </w:pPr>
      <w:r>
        <w:rPr/>
        <w:t>(в ред. постановления Администрации г. Вологды</w:t>
      </w:r>
    </w:p>
    <w:p>
      <w:pPr>
        <w:pStyle w:val="ConsPlusNormal"/>
        <w:jc w:val="center"/>
        <w:rPr/>
      </w:pPr>
      <w:r>
        <w:rPr/>
        <w:t>от 30.12.2022 N 218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повышения качества и обеспечения доступности для населения муниципальных услуг, предоставляемых органами Администрации города Вологды, а также услуг, предоставляемых муниципальными учреждениями, в которых размещается муниципальное задание (заказ) (далее -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увеличения доли граждан, имеющих доступ к получению услуг по принципу "одного окна", в том числе в муниципальном казенном учреждении "Многофункциональный центр организации предоставления государственных и муниципальных услуг в городе Вологд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изация процессов предоставления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одействия увеличению доли граждан, обращающихся за получением услуг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Комиссия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деятельности органов Администрации города Вологды и муниципальных учреждений, в которых размещается муниципальное задание (заказ), при решении задач в сфере повышения удовлетворенности жителей города Вологды качеством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вопросов внедрения мониторинга качества и доступности предоставления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вопросов расширения практики предоставления услуг с использованием механизмов "одного окн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деятельности органов Администрации города Вологды и муниципальных учреждений, в которых размещается муниципальное задание (заказ), при организации предоставления услуг на базе муниципального казенного учреждения "Многофункциональный центр организации предоставления государственных и муниципальных услуг в городе Вологд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предложений органов Администрации города Вологды и муниципальных учреждений, в которых размещается муниципальное задание (заказ), об оптимизации процессов предоставления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вопросов совершенствования процессов предоставления услуг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Комиссия для выполнения возложенных на нее задач и функций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лушивать представителей органов Администрации города Вологды о выполнении возложенных на них задач по повышению качества и доступности услуг на территории городского округ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ашивать и получать в установленном порядке необходимые материалы от органов Администрации города Вологды и муниципальных учреждений, в которых размещается муниципальное задание (заказ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ывать и проводить совещания и рабочие встречи по вопросам, отнесенным к ведени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глашать на заседания Комиссии представителей органов Администрации города Вологды и муниципальных учреждений, в которых размещается муниципальное задание (заказ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остав Комиссии входят председатель Комиссии, заместитель председателя Комиссии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Состав Комиссии утверждается муниципальным правовым а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Заседания Комиссии проводятся не реже одного раза в кварт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Заседание Комиссии считается правомочным, если на нем присутствуют более половины ее членов. Решения Комиссии принимаются простым большинством голосов от числа присутствующих на заседании членов Комиссии. В случае равенства голосов голос лица, председательствующего на заседании Комиссии, является решающ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принятие решения Комиссии в заочной форме - путем опрос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инятия решения путем опроса членов Комиссии необходимо собрать не менее 2/3 подписей членов Комиссии за принятие соответствующего решения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 Комиссии, принятые путем опроса членов Комиссии, вносятся в протокол очередного заседания Комиссии.</w:t>
      </w:r>
    </w:p>
    <w:p>
      <w:pPr>
        <w:pStyle w:val="ConsPlusNormal"/>
        <w:jc w:val="both"/>
        <w:rPr/>
      </w:pPr>
      <w:r>
        <w:rPr/>
        <w:t>(п. 3.4 в ред. постановления Администрации г. Вологды от 30.12.2022 N 21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Итоги заседаний Комиссии оформляются в виде протоколов заседани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редседател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 деятельностью Комиссии, председательствует на ее засед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т подготовку материалов и документов к заседаниям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ет персональную ответственность за выполнение возложенной на Комиссию за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проведение заседаний Комиссии, в том числе своевременно обеспечивает подготовку и направление членам Комиссии необходимых материалов 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ует проект повестки дня заседания Комиссии, порядка его проведения и представляет на утверждение председател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ует членов Комиссии об очередном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т и оформляет протокол, представляет его на утверждение лицу, председательствующему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Член Комиссии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ь информацию от председателя и секретаря Комиссии по рассматриваемому вопрос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свое мнение по обсуждаемому вопросу в письменном виде, если он не может участвовать в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Члены Комиссии вносят предложения по повестке дня заседания Комиссии и порядку обсуждения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Исключен. - Постановление Администрации г. Вологды от 30.12.2022 N 218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Организация технического и документационного обеспечения деятельности Комиссии осуществляется Департаментом управления делами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6.01.2024 N 22, от 08.04.2025 N 4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6 мая 2016 г. N 5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38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ОВЫШЕНИЮ КАЧЕСТВА ПРЕДОСТАВЛЕНИЯ</w:t>
      </w:r>
    </w:p>
    <w:p>
      <w:pPr>
        <w:pStyle w:val="ConsPlusTitle"/>
        <w:jc w:val="center"/>
        <w:rPr/>
      </w:pPr>
      <w:r>
        <w:rPr/>
        <w:t>МУНИЦИПАЛЬНЫХ УСЛУГ ГОРОДСКОГО ОКРУГА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4.2025 N 47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алков Илья Никола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управления делами Администрации города Вологды, председатель Комисси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Вороник Мария Александро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Департамента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хальчинец Ольга Олего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главный специалист по вопросам формирования кадрового состава муниципальной службы, корпоративной культуры в Администрации города Вологды отдела развития муниципальной службы Департамента управления делами Администрации города Вологды, секретарь Комиссии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Аксенов Сергей Василь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Департамента имущественных отношений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Бурдаков Артем Евгень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Вологды - начальник Департамента жилищно-коммунального хозяйства и экологии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Гуляева Ирина Леонидо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Вологды по социальным вопросам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Доможирова Елена Владимиро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культуры и историко-культурного наследия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Жиобакас Дмитрий Павло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Комитета по физической культуре и массовому спорту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Завьялова Анна Александровна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Правового управления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Земсков Артур Валерь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Административного департамента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Кочешков Александр Серге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образования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Митенев Юрий Андре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директор муниципального казенного учреждения "Центр цифрового развития города Вологды" (по согласованию)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Судинов Игорь Юрь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эра города Вологды - исполняющий обязанности начальника Департамента архитектуры и градостроительства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Торхов Дмитрий Викторо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опеки и попечительства Администрации города Вологды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/>
            </w:pPr>
            <w:r>
              <w:rPr/>
              <w:t>Уханов Вадим Николаевич</w:t>
            </w:r>
          </w:p>
        </w:tc>
        <w:tc>
          <w:tcPr>
            <w:tcW w:w="6633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начальника Департамента экономического развития и туризма Администрации города Вологд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6:00Z</dcterms:created>
  <dc:creator/>
  <dc:description/>
  <cp:keywords/>
  <dc:language>en-US</dc:language>
  <cp:lastModifiedBy>word</cp:lastModifiedBy>
  <dcterms:modified xsi:type="dcterms:W3CDTF">2025-05-07T09:36:00Z</dcterms:modified>
  <cp:revision>2</cp:revision>
  <dc:subject/>
  <dc:title>Постановление Администрации г. Вологды от 26.05.2016 N 583(ред. от 08.04.2025)"О создании Комиссии по повышению качества предоставления муниципальных услуг городского округа города Вологды"(вместе с "Положением о Комиссии по повышению качества предоставле</dc:title>
</cp:coreProperties>
</file>