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 № 11</w:t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служебной записке Департамента управления делами Администрации </w:t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Вологды</w:t>
      </w:r>
    </w:p>
    <w:p>
      <w:pPr>
        <w:pStyle w:val="Normal"/>
        <w:ind w:left="5664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_____________ № ________</w:t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eastAsia="Times New Roman" w:cs="Times New Roman"/>
          <w:color w:val="273350"/>
          <w:sz w:val="26"/>
          <w:szCs w:val="26"/>
          <w:lang w:eastAsia="ru-RU"/>
        </w:rPr>
      </w:pPr>
      <w:r>
        <w:rPr>
          <w:rFonts w:eastAsia="Times New Roman" w:cs="Times New Roman" w:ascii="Montserrat;Times New Roman" w:hAnsi="Montserrat;Times New Roman"/>
          <w:color w:val="27335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 ГЛАВЫ ГОРОДА ВОЛОГ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4 июля 2009 года № 377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ПРЕДВАРИТЕЛЬНО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ИЮ ДОКУМЕНТОВ К НАГРАЖДЕНИЮ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объективного подхода к поощрению граждан, организаций, работников органов местного самоуправления города Вологды, обеспечения соответствия документов к награждению статусам наград, а также в связи с кадровыми изменениями в Администрации города Вологды и на основании статей 27, 42 Устава городского округа города Вологды ПОСТАНОВЛЯЮ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е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предварительному рассмотрению документов к награждению и </w:t>
      </w:r>
      <w:hyperlink w:anchor="P17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в новой редак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Главы города Вологды от 30 декабря 1999 года N 2703 «О комиссии по предварительному рассмотрению документов по награждению», от 28 августа 2006 года N 3436 «Об утверждении состава Комиссии по предварительному рассмотрению документов к награждению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 Главы г. Волог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г. Волог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А.СМИР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июля 2009 года № 377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 последующими изменениями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КОМИССИИ ПО ПРЕДВАРИТЕЛЬНО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ИЮ ДОКУМЕНТОВ К НАГРАЖДЕНИЮ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миссия по предварительному рассмотрению документов к награждению (далее по тексту – Комиссия) создана с целью обеспечения единого объективного подхода к поощрению граждан, организаций и работников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Комиссия является постоянно действующим консультативным органом Администрации города Вологды и осуществляет свои полномочия на общественных началах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ложением о государственных наградах Российской Федерации, постановлениями и распоряжениями Губернатора Вологодской области по вопросам награждения, Уставом города Вологды, муниципальными правовыми актами по вопросам награждения, решениями Вологодской городской Думы, настоящим Положени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КОМИСС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беспечение единого объективного подхода к поощрению граждан, организаций и работников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Анализ представленных документов к награжд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Рассмотрение заявлений и жалоб граждан, организаций и органов местного самоуправления по вопросам награ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несение предложений по совершенствованию работы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ФУНКЦИИ КОМИССИ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ассматривает представленные документы по вопросам награждения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 - государственными наградами Российской Федерации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ждан и организаций - наградами Губернатора Вологодской области, наградами города Вологды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ет решения об удовлетворении или мотивированном отклонении ходатайства о награжд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ссматривает вопросы по совершенствованию системы наград города Волог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Выполняет поручения Главы города Вологды, Мэра города Вологды по вопросам награ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Анализирует и применяет в своей деятельности нормативные документы, регламентирующие вопросы награ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ассматривает предложения, заявления и жалобы граждан, организаций по вопросам награ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НОМОЧИЯ ЧЛЕНОВ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номочия председателя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1.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ь работой Комиссии, обеспечивать системность ее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форму проведения заседания Комиссии, время, место и порядок ее работ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овать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ть окончательное решение, подписывать протоколы заседаний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предложения, заявления и жалобы граждан и организаций по вопросам награ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Имее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ющего голоса при равенстве гол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ть свою точку зрения по рассматриваемому вопрос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вать поручения по подготовке документов к награжд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номочия членов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Обяза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и анализировать представленные документы к награжд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ид награды, в соответствии с заслугами, отраженными                   в характеристике кандидата для награ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ть аргументированное мнение по рассматриваемым документ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ть на очных заседаниях Комиссии и активно участвовать              в обсуждении вопросов, выносимых на рассмотр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в тайне служебную информацию, которая им предоставляется в связи с исполнением функций по работе в Комиссии, соблюдать требования безопасности персональных даны и выполнения режима конфиденциальности при работе с ними, в том числе при их обработке без использования средств автомат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2. Имеют прав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дополнительные справочно-информационные материалы        по рассматриваемому вопрос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ть и получать от ходатайствующих организаций необходимые документы по вопросу награжд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ать мнение о поддержке или об отклонении ходатай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об изменении вида наград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по совершенствованию работы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лномочия секретаря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1. Обязан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за качественной подготовкой представляемых документов к награждению для рассмотрения их членам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овестку очередного заседания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ть членов Комиссии о дате, месте, времени проведения очного заседания Комиссии, обеспечивать их необходимыми справочно-информационными материал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ть протоколы заседаний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ть контроль за выполнением принятых решений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2. Секретарь Комиссии обладает правами члена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РАБОТЫ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остав Комиссии входят председатель Комиссии, его заместитель, секретарь и члены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 Состав Комиссии утверждается муниципальным правовым акто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документов к награждению граждан и организаций города Вологды Комиссия формируется из основного состава и членов Комиссии по предварительному рассмотрению документов к награждению граждан и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документов к награждению работников органов местного самоуправления Комиссия формируется из основного состава и членов Комиссии по предварительному рассмотрению документов к награждению работников органов местного самоуправления города Вологды. Данная Комиссия рассматривает документы к награждению наградами города Вологды, за исключением документов к присвоению звания «Почетный гражданин города Вологды», знака «За заслуги перед Вологдой», медали «За поддержку науки, образования, культуры и инноваций имени Христофора Леденцова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оставы Комиссий дополнительно включаются руководители органов Администрации города Вологды при рассмотрении документов к награждению работников отрасли, соответствующей направлению деятельности органа Администрации города Вологд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седания Комиссии проводятся не реже двух раз в месяц. Заседания Комиссии могут быть проведены в очной и опросной форм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 Очная форма работы представляет собой непосредственное участие всех членов Комиссии в заседании Комиссии, где устно высказывается мнение членов Комиссии по рассматриваемым вопросам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осная форма работы представляет собой персональный опрос каждого члена Комиссии. Свою позицию по  рассматриваемым вопросам члены Комиссии излагают в письменной форме на листе согласования ходатайства о награждении членами Комиссии по предварительному рассмотрению документов к награждению (далее – лист согласования), прилагаемом к документам к награждению, по форме согласно приложению к настоящему Положению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держке ходатайства о награждении член Комиссии ставит свою подпись и дату согласования в соответствующих графах листа соглас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лонении ходатайства или внесении предложения об изменении вида награды член Комиссии излагает суть возражений и предложений в соответствующей графе листа согласования или готовит заключение на имя председателя Комиссии и прикладывает его к листу согласования, а в последнем ставит отметку «заключение прилагается», заверяет своей подписью и указывает дату согласования в соответствующих графах листа соглас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Форму проведения заседания Комиссии определяет председатель Комиссии и руководит его проведением, а в его отсутствие –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Решение Комиссии по рассматриваемым документам к награждению принимается большинством голосов. В  случае равенства голосов, решающий голос принадлежит председателю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8. Решение Комиссии оформляется протоколом, который подписывается председателем Комиссии, секретарем и подшивается в дело, предусмотренное номенклатурой дел Администрации города Вологды. При опросной форме работы Комиссии к протоколу прикладываются листы соглас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При удовлетворении ходатайства к награждению готовится проект муниципального правового акта о награжде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клонении ходатайства к награждению оформляется выписка из протокола заседания Комиссии с обоснованием отклонения ходатайства к награждению, которая направляется в адрес ходатайствующей орган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0. Подготовку материалов для работы Комиссии, проектов муниципальных правовых актов о награждении, контроль за своевременным исполнением принятых Комиссией решений осуществляет организационный отдел Департамента управления делами Администрации города Вологд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1. Организационное, информационное, документационное обеспечение деятельности Комиссии осуществляет организационный отдел Департамента управления делами Администрации города Вологд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июля 2009 года № 377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с последующими изменениями)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МИССИИ ПО ПРЕДВАРИТЕЛЬНОМ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СМОТРЕНИЮ ДОКУМЕНТОВ К НАГРАЖДЕНИЮ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1. Основной соста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лков Илья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Департамента управления делами Администрации города Вологды, председатель Комисс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рабицка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ариса 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рганизационного отдела Департамента управления делами Администрации города Вологды, заместитель председателя Комисси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о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сультант по вопросам награждения граждан </w:t>
              <w:br/>
              <w:t xml:space="preserve">и организаций города Вологды организационного отдела Департамента управления делами Администрации города Вологды, секретарь Комисси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ожиро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Елена Владимиро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Управления культуры и историко-культурного наследия Администрации города Вологды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2.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Члены Комиссии по предварительному рассмотрению документов </w:t>
        <w:br/>
        <w:t>к награждению граждан и организаций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отникова                      Ольга Александро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равового                                        и документационного обеспечения Департамента финансов Администрации города Вологд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утник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Маргарита Анатол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онсультант по организационным вопросам Административного департамента Администрации города Волог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тро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анна Геннадьев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контрольно-ревизионного отдела Правового управления Администрации города Вологд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арапо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ле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начальника отдела по экономической политике Департамента экономического развития и туризма Администрации города Вологды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3. Члены Комиссии по предварительному рассмотрению документов </w:t>
        <w:br/>
        <w:t>к награждению работников органов местного самоуправления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30"/>
        <w:gridCol w:w="548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оскова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Евгенье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заместитель начальника Правового управления Администрации города Вологды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pacing w:val="-1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ско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Александровн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развития муниципальной службы Департамента управления делами Администрации города Вологды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eastAsia="Times New Roman" w:cs="Times New Roman"/>
          <w:color w:val="273350"/>
          <w:sz w:val="26"/>
          <w:szCs w:val="26"/>
          <w:lang w:eastAsia="ru-RU"/>
        </w:rPr>
      </w:pPr>
      <w:r>
        <w:rPr>
          <w:rFonts w:eastAsia="Times New Roman" w:cs="Times New Roman" w:ascii="Montserrat;Times New Roman" w:hAnsi="Montserrat;Times New Roman"/>
          <w:color w:val="273350"/>
          <w:sz w:val="26"/>
          <w:szCs w:val="26"/>
          <w:lang w:eastAsia="ru-RU"/>
        </w:rPr>
      </w:r>
    </w:p>
    <w:p>
      <w:pPr>
        <w:pStyle w:val="Normal"/>
        <w:shd w:fill="FFFFFF" w:val="clear"/>
        <w:spacing w:before="90" w:after="210"/>
        <w:jc w:val="both"/>
        <w:rPr>
          <w:rFonts w:ascii="Montserrat;Times New Roman" w:hAnsi="Montserrat;Times New Roman" w:eastAsia="Times New Roman" w:cs="Times New Roman"/>
          <w:color w:val="273350"/>
          <w:sz w:val="26"/>
          <w:szCs w:val="26"/>
          <w:lang w:eastAsia="ru-RU"/>
        </w:rPr>
      </w:pPr>
      <w:r>
        <w:rPr>
          <w:rFonts w:eastAsia="Times New Roman" w:cs="Times New Roman" w:ascii="Montserrat;Times New Roman" w:hAnsi="Montserrat;Times New Roman"/>
          <w:color w:val="273350"/>
          <w:sz w:val="26"/>
          <w:szCs w:val="26"/>
          <w:lang w:eastAsia="ru-RU"/>
        </w:rPr>
      </w:r>
    </w:p>
    <w:p>
      <w:pPr>
        <w:pStyle w:val="Normal"/>
        <w:rPr>
          <w:rFonts w:ascii="Montserrat;Times New Roman" w:hAnsi="Montserrat;Times New Roman" w:eastAsia="Times New Roman" w:cs="Times New Roman"/>
          <w:color w:val="273350"/>
          <w:sz w:val="26"/>
          <w:szCs w:val="26"/>
          <w:lang w:eastAsia="ru-RU"/>
        </w:rPr>
      </w:pPr>
      <w:r>
        <w:rPr>
          <w:rFonts w:eastAsia="Times New Roman" w:cs="Times New Roman" w:ascii="Montserrat;Times New Roman" w:hAnsi="Montserrat;Times New Roman"/>
          <w:color w:val="27335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21:00Z</dcterms:created>
  <dc:creator>Карабицкая Лариса Витальевна</dc:creator>
  <dc:description/>
  <dc:language>en-US</dc:language>
  <cp:lastModifiedBy>Карабицкая Лариса Витальевна</cp:lastModifiedBy>
  <cp:lastPrinted>2024-11-05T09:59:00Z</cp:lastPrinted>
  <dcterms:modified xsi:type="dcterms:W3CDTF">2025-01-27T14:21:00Z</dcterms:modified>
  <cp:revision>2</cp:revision>
  <dc:subject/>
  <dc:title/>
</cp:coreProperties>
</file>