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346075</wp:posOffset>
                </wp:positionV>
                <wp:extent cx="673100" cy="870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72465" cy="860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68.55pt;mso-wrap-distance-left:7.05pt;mso-wrap-distance-right:7.05pt;mso-wrap-distance-top:0pt;mso-wrap-distance-bottom:0pt;margin-top:-27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72465" cy="860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ab/>
        <w:t xml:space="preserve">19 сентября 2014 года </w:t>
      </w:r>
      <w:r>
        <w:rPr>
          <w:sz w:val="28"/>
        </w:rPr>
        <w:tab/>
        <w:tab/>
        <w:tab/>
        <w:tab/>
        <w:tab/>
        <w:t xml:space="preserve">          №</w:t>
      </w:r>
      <w:r>
        <w:rPr>
          <w:sz w:val="28"/>
          <w:u w:val="single"/>
        </w:rPr>
        <w:tab/>
        <w:t>6994</w:t>
        <w:tab/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shd w:fill="FFFFFF" w:val="clear"/>
        <w:spacing w:lineRule="exact" w:line="3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разовании постоянно действующей экспертной комиссии </w:t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b/>
          <w:sz w:val="26"/>
          <w:szCs w:val="26"/>
        </w:rPr>
        <w:t xml:space="preserve">при Департаменте управления делами Администрации города Вологды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и проведения методической и практической работы по экспертизе ценности документов, образующихся в деятельности органов Администрации города Вологды, отбору и подготовке их к архивному хранению либо к уничтожению в установленном порядке, в соответствии со статьями 27, 42 Устава городского округа города Вологды ПОСТАНОВЛЯЮ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разовать постоянно действующую экспертную комиссию при Департаменте управления делами Администрации города Вологды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рилагаемые Положение о постоянно действующей экспертной комиссии при Департаменте управления делами Администрации города Вологды и её состав.  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sz w:val="26"/>
          <w:szCs w:val="26"/>
        </w:rPr>
      </w:pPr>
      <w:r>
        <w:rPr>
          <w:sz w:val="26"/>
        </w:rPr>
        <w:t xml:space="preserve">3. Контроль за выполнением настоящего постановления возложить на </w:t>
      </w:r>
      <w:r>
        <w:rPr>
          <w:sz w:val="26"/>
          <w:szCs w:val="26"/>
        </w:rPr>
        <w:t>Департамент управления делами</w:t>
      </w:r>
      <w:r>
        <w:rPr>
          <w:sz w:val="26"/>
        </w:rPr>
        <w:t xml:space="preserve"> Администрации города Вологды.</w:t>
      </w:r>
    </w:p>
    <w:p>
      <w:pPr>
        <w:pStyle w:val="Normal"/>
        <w:shd w:fill="FFFFFF" w:val="clear"/>
        <w:spacing w:lineRule="auto" w:line="360"/>
        <w:ind w:firstLine="686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right="-1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яющий обязанности</w:t>
      </w:r>
    </w:p>
    <w:p>
      <w:pPr>
        <w:pStyle w:val="Normal"/>
        <w:ind w:right="-1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ы города Вологды</w:t>
      </w:r>
    </w:p>
    <w:p>
      <w:pPr>
        <w:pStyle w:val="Normal"/>
        <w:ind w:right="-1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Главы города Вологды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4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безопасности                                                                                             А.Н.Корсаков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а Вологды</w:t>
      </w:r>
    </w:p>
    <w:p>
      <w:pPr>
        <w:pStyle w:val="Normal"/>
        <w:shd w:fill="FFFFFF" w:val="clear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 сентября 2014 года № 6994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стоянно действующей экспертной комиссии </w:t>
        <w:br/>
        <w:t>при Департаменте управления делами Администрации города Вологды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1.1. Настоящее Положение о постоянно действующей экспертной комиссии при Департаменте управления делами Администрации города Вологды разработано в соответствии с Примерным положением об экспертной комиссии организации, утвержденным приказом Федерального архивного агентства от 11 апреля 2018 года № 43, и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Федерального архивного агентства от 31 июля 2023 года № 77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1.2. Постоянно действующая экспертная комиссия при Департаменте управления делами Администрации города Вологды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Администрации города Вологд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1.3. ЭК является совещательным органом при Департаменте управления делами Администрации города Вологды, создается постановлением Администрации города Вологды и действует на основании положения, согласованного экспертно-методической комиссией муниципального казенного учреждения «Муниципальный архив города Вологды» (далее – ЭМК) и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>утвержденного постановлением Администрации города Вологд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1.4. Персональный состав ЭК утверждается муниципальным правовым актом  из числа работников Департамента управления делами Администрации города Вологды, специалиста по организационному и документационному обеспечению муниципального казенного учреждения «Хозяйственная служба» и представителя муниципального казенного учреждения «Муниципальный архив города Вологды» (далее – МКУ «МАГВ»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1.5. В своей работе ЭК руководствуется Федеральным законом от 22 октября 2004 года № 125-ФЗ «Об архивном деле в Российской Федерации»</w:t>
        <w:br/>
        <w:t>(с последующими изменениями), законом Вологодской области от 6 мая 1997 года № 160-ОЗ «Об архивном деле в Вологодской области» (с последующими изменениями), иными правовыми актами в сфере архивного дела и документационного обеспечения, а также методическими документами Федерального архивного агентства, Министерства культуры Вологодской области, Инструкцией по делопроизводству в Администрации города Вологды, утвержденной распоряжением Администрации города Вологды от 19 января 2012 года № 7 (с последующими изменениями), и настоящим Положением.</w:t>
      </w:r>
    </w:p>
    <w:p>
      <w:pPr>
        <w:pStyle w:val="Normal"/>
        <w:shd w:fill="FFFFFF" w:val="clear"/>
        <w:spacing w:lineRule="auto" w:line="360"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Функции ЭК</w:t>
      </w:r>
    </w:p>
    <w:p>
      <w:pPr>
        <w:pStyle w:val="Normal"/>
        <w:shd w:fill="FFFFFF" w:val="clear"/>
        <w:spacing w:lineRule="auto" w:line="360"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 осуществляет следующие фун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2.1. Организует ежегодный отбор дел, образующихся в деятельности Администрации города Вологды, для хранения и уничтож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2.2. Рассматривает и принимает решения о согласован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а) описей дел постоянного хранения управленческой и иных видов документ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б) 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в) описей дел по личному составу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г) описей дел временных (свыше 10 лет) сроков хране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д) номенклатуры дел Администрации города Вологд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е) актов о выделении к уничтожению документов, не подлежащих хранению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ж) актов об утрате документо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 актов о неисправимом повреждении архивных докумен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2.3. Обеспечивает представление на рассмотрение ЭМК с последующим представлением на утверждение экспертно-проверочной комиссии Министерства культуры Вологодской области (далее – ЭПК) согласованные ЭК описи дел постоянного хранения управленческой и иных видов документации, перечни проектов, проблем (тем), научно-технической документации, подлежащей передаче на постоянное хран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2.4. Обеспечивает представление на рассмотрение ЭМК с последующим представлением на согласование ЭПК согласованные ЭК описи дел по личному составу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2.5. Обеспечивает представление на согласование ЭМК согласованные ЭК номенклатуру дел Администрации города Вологды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, акты об утрате документов, акты о неисправимых повреждениях архивных докумен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2.6. Организует для работников Администрации города Вологды консультации по вопросам работы с документами, оказывает им методическую помощь по экспертизе ценности документов, образовавшихся в результате деятельности органов Администрации города Вологды, и подготовке их к архивному хранению, по разработке номенклатуры дел Администрации города Вологды.</w:t>
      </w:r>
    </w:p>
    <w:p>
      <w:pPr>
        <w:pStyle w:val="Normal"/>
        <w:shd w:fill="FFFFFF" w:val="clear"/>
        <w:spacing w:lineRule="auto" w:line="360"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Права Э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 имеет право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3.1. Давать рекомендации органам Администрации города Вологды и отдельным сотрудникам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 города Вологд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3.2.  Запрашивать у руководителей органов Администрации города Вологд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а) 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б) предложения и заключения, необходимые для определения сроков хранения докумен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3.3. Заслушивать на своих заседаниях руководителей отделов, служб документационного обеспечения органов Администрации города Вологды о ходе подготовки документов к передаче на хранение в архив Администрации города Вологды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3.4. Приглашать на заседания ЭК в качестве консультантов и экспертов специалистов органов Администрации города Вологды, специалистов МКУ «МАГВ», специалистов государственных архивных учреждений Вологод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Информировать должностных лиц Администрации города Вологды по вопросам, относящимся к компетенции ЭК.</w:t>
      </w:r>
    </w:p>
    <w:p>
      <w:pPr>
        <w:pStyle w:val="Normal"/>
        <w:shd w:fill="FFFFFF" w:val="clear"/>
        <w:spacing w:lineRule="auto" w:line="360"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Организация работы ЭК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6"/>
          <w:szCs w:val="26"/>
        </w:rPr>
        <w:t>4.1. ЭК возглавляет председатель, который осуществляет общее руководство деятельностью ЭК, обеспечивает коллегиальность в обсуждении спорных вопросов, распределяет обязанности и дает поручения членам ЭК. В отсутствие председателя ЭК его функции осуществляет заместитель председателя Э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альное количество членов ЭК составляет 3 человека с учетом председателя Э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4.2. ЭК взаимодействует с ЭМ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4.3. Вопросы, относящиеся к компетенции ЭК, рассматриваются на ее заседаниях, которые проводятся по мере необходимости. Заседания ЭК могут проводиться в заочной форме по решению председателя ЭК. Все заседания ЭК протоколируются.</w:t>
      </w:r>
      <w:r>
        <w:rPr>
          <w:color w:val="7030A0"/>
          <w:sz w:val="26"/>
          <w:szCs w:val="26"/>
        </w:rPr>
        <w:t xml:space="preserve"> </w:t>
      </w:r>
      <w:r>
        <w:rPr>
          <w:sz w:val="26"/>
          <w:szCs w:val="26"/>
        </w:rPr>
        <w:t>Протоколы подписываются секретарем ЭК, утверждаются лицом, председательствующим на заседании Э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4.4. 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4.5. 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 Ведение делопроизводства ЭК возлагается на секретаря Э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2"/>
        <w:gridCol w:w="319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ЭМК МКУ «МАГВ»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 июля 2019 г. № 7 п. 3</w:t>
            </w:r>
          </w:p>
        </w:tc>
        <w:tc>
          <w:tcPr>
            <w:tcW w:w="145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9205</wp:posOffset>
                </wp:positionH>
                <wp:positionV relativeFrom="paragraph">
                  <wp:posOffset>-339090</wp:posOffset>
                </wp:positionV>
                <wp:extent cx="3657600" cy="10280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Волог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19 сентября 2014 года № 699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0.95pt;mso-wrap-distance-left:9.05pt;mso-wrap-distance-right:9.05pt;mso-wrap-distance-top:0pt;mso-wrap-distance-bottom:0pt;margin-top:-26.7pt;mso-position-vertical-relative:text;margin-left:19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остановлением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города Вологд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 19 сентября 2014 года № 6994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постоянно действующей экспертной комиссии </w:t>
        <w:br/>
        <w:t>при Департаменте управления делами Администрации города Вологды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44"/>
        <w:gridCol w:w="3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Николаевич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начальник Департамента управления делами Администрации города Вологды, председатель постоянно действующей экспертной комиссии при Департаменте управления делами Администрации города Вологды (далее – ЭК)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ЭК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й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делопроизводства и архива Департамента управления делами Администрации города Вологды, заместитель председателя ЭК;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бицк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италье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го отдела Департамента управления делами Администрации города Вологды;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скова </w:t>
              <w:br/>
              <w:t>Татьяна Александ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развития муниципальной службы Департамента управления делами Администрации города Волог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spacing w:before="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нева</w:t>
              <w:br/>
              <w:t>Елена Алексее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рганизационному и документационному обеспечению муниципального казенного учреждения «Хозяйственная служб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 по методологической работе отдела делопроизводства и архива Департамента управления делами Администрации города Вологды, секретарь ЭК;</w:t>
            </w:r>
          </w:p>
          <w:p>
            <w:pPr>
              <w:pStyle w:val="Normal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юл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казенного учреждения «Муниципальный архив города Вологды» </w:t>
              <w:br/>
              <w:t>(по согласованию).</w:t>
            </w:r>
          </w:p>
        </w:tc>
      </w:tr>
    </w:tbl>
    <w:p>
      <w:pPr>
        <w:pStyle w:val="Normal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26"/>
        </w:rPr>
        <w:t>Номенклатура дел Администрации города Вологды представляется на рассмотрение ЭМК не реже одного раза в пять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66870</wp:posOffset>
              </wp:positionH>
              <wp:positionV relativeFrom="paragraph">
                <wp:posOffset>-11620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9.1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166870</wp:posOffset>
              </wp:positionH>
              <wp:positionV relativeFrom="paragraph">
                <wp:posOffset>-116205</wp:posOffset>
              </wp:positionV>
              <wp:extent cx="64770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9.1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6870</wp:posOffset>
              </wp:positionH>
              <wp:positionV relativeFrom="paragraph">
                <wp:posOffset>-116205</wp:posOffset>
              </wp:positionV>
              <wp:extent cx="793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9.15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0:00Z</dcterms:created>
  <dc:creator>Администрация г.Вологда</dc:creator>
  <dc:description/>
  <dc:language>en-US</dc:language>
  <cp:lastModifiedBy>Цацуро Юлия Сергеевна</cp:lastModifiedBy>
  <cp:lastPrinted>2017-01-18T15:15:00Z</cp:lastPrinted>
  <dcterms:modified xsi:type="dcterms:W3CDTF">2025-02-03T09:00:00Z</dcterms:modified>
  <cp:revision>2</cp:revision>
  <dc:subject/>
  <dc:title>Р А С П О Р Я Ж Е Н И Е</dc:title>
</cp:coreProperties>
</file>