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июля 2019 г. N 89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ОРДИНАЦИОННОГО СОВЕТА ПО ПАТРИОТИЧЕСКОМУ</w:t>
      </w:r>
    </w:p>
    <w:p>
      <w:pPr>
        <w:pStyle w:val="ConsPlusTitle"/>
        <w:jc w:val="center"/>
        <w:rPr/>
      </w:pPr>
      <w:r>
        <w:rPr/>
        <w:t>ВОСПИТАНИЮ ДЕТЕЙ И МОЛОДЕЖ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5.2023 N 605, от 27.05.2024 N 647, от 27.12.2024 N 21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), постановлением Главы города Вологды от 30 декабря 2008 года N 8104 "Об утверждении Порядка создания и упразднения координационных и консультационных органов Администрации города Вологды" (с последующими изменениями), на основании статей 27, 42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Координационный совет по патриотическому воспитанию детей и молодежи города Вологды (далее - Сов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ы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вете и </w:t>
      </w:r>
      <w:hyperlink w:anchor="Par119">
        <w:r>
          <w:rPr>
            <w:rStyle w:val="InternetLink"/>
            <w:color w:val="0000FF"/>
          </w:rPr>
          <w:t>состав</w:t>
        </w:r>
      </w:hyperlink>
      <w:r>
        <w:rPr/>
        <w:t xml:space="preserve">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изменение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N 3866 (с последующими изменениями), дополнив раздел 1 пунктом 1.17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17. Координационный совет по патриотическому воспитанию детей и молодежи города Вологды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9 июля 2019 г. N 8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О ПАТРИОТИЧЕСКОМУ</w:t>
      </w:r>
    </w:p>
    <w:p>
      <w:pPr>
        <w:pStyle w:val="ConsPlusTitle"/>
        <w:jc w:val="center"/>
        <w:rPr/>
      </w:pPr>
      <w:r>
        <w:rPr/>
        <w:t>ВОСПИТАНИЮ ДЕТЕЙ И МОЛОДЕЖ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5.2023 N 6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ординационный совет по патриотическому воспитанию детей и молодежи города Вологды (далее - Совет) является постоянно действующим консультативным органом Администрации города Вологды, образованным в Администрации города Вологды при Мэре города Вологды, с целью обеспечения согласованных действий Администрации города Вологды, силовых структур, общественных объединений и иных некоммерческие организаций, действующих на территории городского округа города Вологды, по организации и совершенствованию работы по основным направлениям патриотического воспитания детей и молодежи на территории городского округ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своей деятельности Совет руководствуется Конституцией Российской Федерации, федеральным законодательством и законодательством Вологодской области, правовыми актами городского округа города Вологды,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Задачи и функци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е задачи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Определение приоритетных направлений в сфере патриотического воспитания на территории городского округ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Содействие органам Администрации города Вологды при определении основных направлений работы в сфере патриотического воспитания на территории городского округ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сновные функции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Подготовка предложений по реализации единой государственной политики в области патриотического воспитания населения города и соответствующей ей системы воспитания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Содействие развитию патриотизма как важнейшей духовно-нравственной и социальной ценности, основы укрепления российской государ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Обеспечение внедрения муниципального опыта в практику патриотического воспитания детей и молодежи городского округ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Разработка предложений по освещению мероприятий по патриотическому воспитанию детей и молодежи в средствах массовой информации, рекламно-изд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Формирование комплекса нормативно-правового, организационно-методического обеспечения эффективного и качественного функционирования системы патриотического воспитания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Координация деятельности субъектов патриотического воспитания по организации и реализации мероприятий, направленных на формирование у молодежи патриотического сознания, верности своей стране, готовности к выполнению гражданского долга и конституционных обязанностей по ее защи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Повышение эффективности работы по патриотическому воспитанию на территории городского округ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7. Проведение общественных обсуждений, общественных слушаний, конференций, семинаров, "круглых столов" и иных мероприятий по обсуждению наиболее важных вопросов патриотического воспитания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8. Информирование общественности города Вологды о деятельности Совета и его взаимодействии с органами местного самоуправления городского округ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лномочия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существления своих функций Совет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олучать от органов государственной власти области, органов местного самоуправления, общественных объединений и иных некоммерческие организаций, действующих на территории городского округа города Вологды, необходимую информацию по вопросам, относящимся к компетенции Совет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правлять Мэру города Вологды предложения для принятия решений по вопросам патриотического воспитания детей и молодежи на территории городского округ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влекать к работе Совета представителей органов государственной власти Вологодской области, общественных объединений и иных некоммерческих организаций, действующих на территории городского округа города Вологды, для участия в работе Совета по комплексному анализу проблем патриотического воспитания детей и молодежи, обеспечению выполнения принятых им решений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оздавать рабочие группы (секции, отделения) из числа членов Совета, представителей органов местного самоуправления городского округа города Вологды, общественных объединений и иных некоммерческие организаций, действующих на территории городского округа города Вологды, для организации работы Совета в пределах его компетенции по направлениям деятельности Совета (кадетское движение, юнармейское движение, работа с ветеранскими организациями, работа со средствами массовой информации, духовно-нравственное воспитание, методологическая деятельность и др.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инимать участие в разработке проектов нормативных правовых актов по вопросам, относящимся к компетенции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существлять контроль за ходом выполнения решений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работы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вет состоит из председателя Совета, заместителя председателя Совета, координатора Совета, секретаря Совета и членов Совета. Члены Совета осуществляют свою деятельность на общественных нач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Заседания Совета проводятся председателем Совета (в его отсутствие - заместителем председателя Совета) по мере необходимости, но не реже одного раза в полугод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едседатель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общее руководство работой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организацию работы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ает дату, время и место проведения заседания Совета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заседания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одит решения Совета до сведения заинтересованных лиц и контролирует их вы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ирует работу членов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Положения о временных рабочих группах, составы временных рабочих групп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Заместитель председателя Совета оказывает содействие председателю Совета в планировании работы Совета, подготовке заседаний Совета, подготовке проектов решений Совета и организации их исполнения. В случае отсутствия председателя Совета председательствующим на заседаниях Совета является заместитель председателя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Координатор Совета координирует деятельность всех направлений работы Совета, подготовку материалов, проектов решений рабочих групп (секций, отделений), образованных Советом,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Секретарь Совета осуществляет подготовку материалов, проектов решений рабочих групп (секций, отделений), образованных Советом, в соответствии с настоящим Положением, оформляет протоколы заседаний и иную документацию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Члены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ют в работе Совета и содействуют выполнению принятых Советом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ят на обсуждение Совета вопросы, относящиеся к его компетенции, высказывают свое мнение по обсуждаемым вопро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ят предложения по вопросам повестки дня заседания секретарю Совета в письменном виде, если член Совета не может присутствовать на заседании Совет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5.05.2023 N 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редседатель Совета созывает заседания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Секретарь Совета формирует и рассылает членам Совета повестку очередного заседания Совета, а также иные необходимые материалы не позднее чем за 5 дней до даты заседания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Решения Совета носят рекоменд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Заседание Совета является правомочным, если на нем присутствует более половины членов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Решения Совета принимаются путем открытого голосования простым большинством голосов присутствующих на заседании Совета членов Совета. В случае равенства голосов голос лица, председательствующего на заседании Совета,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По итогам заседания Совета оформляется протокол, подписываемый лицом, председательствующим на заседании Совета, и секретарем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Деятельность Совета осуществляется на принципах открытости и гласности, освещается в средствах массовой информации и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9 июля 2019 г. N 8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9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О ПАТРИОТИЧЕСКОМУ ВОСПИТАНИЮ</w:t>
      </w:r>
    </w:p>
    <w:p>
      <w:pPr>
        <w:pStyle w:val="ConsPlusTitle"/>
        <w:jc w:val="center"/>
        <w:rPr/>
      </w:pPr>
      <w:r>
        <w:rPr/>
        <w:t>ДЕТЕЙ И МОЛОДЕЖ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5.2023 N 605, от 27.05.2024 N 647, от 27.12.2024 N 21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Накрошаев Андрей Никола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Мэр города Вологды, председатель Совет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уляева Ирина Леонид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по социальным вопросам, заместитель председателя Совет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авлов Сергей Викто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заместителя начальника Управления образования Администрации города Вологды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Бандяк Ольга Александ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методист МАОУ ДО "Центр творчества", секретарь Совета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Алексеев Олег Василь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едеральной службы безопасности Российской Федерации по Вологодской област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Воронцова Елизавета Евген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директор муниципального бюджетного учреждения "Молодежный центр "ГОР.COM35"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Болдырев Василий Никола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второго отдела Контрольно-следственного отдела Следственного управления Следственного комитета Российской Федерации по Вологодской област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олубев Сергей Александ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старший референт Мэра города Вологды по вопросам образования, руководитель Центра патриотического воспитания детей и молодежи города Вологды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можирова Елена Владими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культуры и историко-культурного наследия Администрации города Вологды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Елагин Владимир Александ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овета Вологодской Областной Общественной Организации Ветеранов Госбезопасности "Ветеран"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Жиобакас Дмитрий Павл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изической культуры и массового спорта Администрации города Вологды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Золотов Владимир Василь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равления РОО "Клуб деловых людей Вологодского землячества"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ванов Александр Александ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Министерства внутренних дел Российской Федерации по городу Вологде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Лапета Евгений Василь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Росгвардии по Вологодской област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Лустов Станислав Его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военный комиссар города Вологды и Вологодского муниципального округа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Макарова Татьяна Викто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воспитательной и социальной работы с личным составом УФСИН России по Вологодской област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здеев Сергей Василь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по общественным проектам филиала Государственного фонда поддержки участников специальной военной операции "Защитники Отечества" по Вологодской обла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анкина Анна Владими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информации и общественных связей Администрации города Вологды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тепанов Григорий Вадим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Регионального отделения ДОСААФ России Вологодской област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Тропин Вадим Михайл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1 пожарно-спасательного отряда ФПС ГПС Главного управления МЧС России по Вологодской област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Филиппова Яна Никола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 молодежной политике Администрации города Вологды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Чуранов Сергей Авен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депутат, заместитель Председателя Вологодской городской Думы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Чурин Владимир Василь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генерал-майор запаса Федеральной службы безопасности (по согласованию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08:00Z</dcterms:created>
  <dc:creator>Артемьева Наталия Николаевна</dc:creator>
  <dc:description/>
  <dc:language>en-US</dc:language>
  <cp:lastModifiedBy>Артемьева Наталия Николаевна</cp:lastModifiedBy>
  <dcterms:modified xsi:type="dcterms:W3CDTF">2025-03-16T11:08:00Z</dcterms:modified>
  <cp:revision>2</cp:revision>
  <dc:subject/>
  <dc:title>Постановление Администрации г. Вологды от 19.07.2019 N 893(ред. от 27.12.2024)"О создании Координационного совета по патриотическому воспитанию детей и молодежи города Вологды"(вместе с "Положением о Координационном совете по патриотическому воспитанию де</dc:title>
</cp:coreProperties>
</file>