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2613707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1 июл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9/89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О сборе предложений для дополнительного зачисления в резерв составов участковых комиссий на территории городского округа города Вологды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унктом 5.1.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(с последующими изменениями), постановлением Избирательной комиссии Вологодской области от 09 июня 2018 года № 62/273 «О формировании резерва составов участковых комиссий Вологодской области территориальными избирательными комиссиями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121141"/>
        <w:ind w:firstLine="720"/>
        <w:rPr>
          <w:sz w:val="28"/>
          <w:szCs w:val="28"/>
        </w:rPr>
      </w:pPr>
      <w:r>
        <w:rPr>
          <w:sz w:val="28"/>
          <w:szCs w:val="28"/>
        </w:rPr>
        <w:t>1. Провести сбор предложений для дополнительного зачисления в резерв составов участковых комиссий избирательных участков №№ 247-370, 987, 988, 992, 996 образованных на территории городского округа города Вологды в период с 25 июля по 14 августа 2025 года включительно.</w:t>
      </w:r>
    </w:p>
    <w:p>
      <w:pPr>
        <w:pStyle w:val="1415121141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овать прием предложений, указанных в пункте 1 настоящего постановления, осуществить проверку сведений представленных кандидатур на соответствии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14151211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ind w:firstLine="720"/>
        <w:rPr/>
      </w:pPr>
      <w:r>
        <w:rPr>
          <w:sz w:val="28"/>
          <w:szCs w:val="28"/>
        </w:rPr>
        <w:t>3. Опубликовать настоящее постановление и сообщение территориальной избирательной комиссии города Вологды о дополнительном зачисление в резерв составов участковых комиссий на территории городского округа города Вологды (прилагается)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заверенную копию настоящего постановления в Избирательную комиссию Волог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5:00Z</dcterms:created>
  <dc:creator>Имя</dc:creator>
  <dc:description/>
  <cp:keywords/>
  <dc:language>en-US</dc:language>
  <cp:lastModifiedBy>777</cp:lastModifiedBy>
  <cp:lastPrinted>2023-12-20T13:33:00Z</cp:lastPrinted>
  <dcterms:modified xsi:type="dcterms:W3CDTF">2025-07-23T07:27:00Z</dcterms:modified>
  <cp:revision>29</cp:revision>
  <dc:subject/>
  <dc:title> </dc:title>
</cp:coreProperties>
</file>