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50262139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 июня 2025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4/85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жиме работы территориальной избирательной комиссии города Вологды по подготовке и проведению дополнительных выборов депутатов Вологодской городской Думы по одномандатным избирательным округам №№ 18, 28, 29, назначенных на 14 сентябр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пунктами 3, 25 части 2 статьи 20 закона области от </w:t>
        <w:br/>
        <w:t xml:space="preserve">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Утвердить режим работы территориальной избирательной комиссии города Вологды (далее – Комиссия) по подготовке и проведению дополнительных выборов депутатов Вологодской городской Думы по одномандатным избирательным округам №№ 18, 28, 29, назначенных </w:t>
        <w:br/>
        <w:t>на 14 сентября 2025 год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ремя работы Комиссии по приему документов от кандидатов, избирательных объединений и иных уполномоченных лиц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10.00 до 16.00, перерыв с 12.30 до 13.15 в будние дн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10.00 до 14.00 в субботу, воскресенье и нерабочие праздничные д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ремя работы Комиссии для кандидатов, избирательных объединений и иных уполномоченных лиц по ознакомлению с документам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16.30 до 17.30, в будние дн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ремя работы для председателя, заместителя председателя, секретаря территориальной избирательной комиссии города Вологды с 27 июня 2025 года до 2 сентября 2025 год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08.30 до 17.30, перерыв с 12.30 до 13.30 в будние дни, субботу, воскресенье и праздничные дни для обработки избирательной документ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ремя работы Комиссии для членов территориальной избирательной комиссии города Вологды с правом решающего голоса (согласно графика работы) с 27 июня 2025 года до 2 сентября 2025 год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08.30 до 17.30, перерыв с 12.30 до 13.30 в будние дн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10.00 до 14.00 в субботу, воскресенье и нерабочие праздничные д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ремя работы для председателя, заместителя председателя, секретаря территориальной избирательной комиссии города Вологды с 03 сентября 2025 год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08.30 до 21.00, перерыв с 12.30 до 13.30, в будние дни, субботу, воскресенье и праздничные дни для обработки избирательной документ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ремя работы Комиссии для членов территориальной избирательной комиссии города Вологды с правом решающего голоса (согласно графика работы) с 03 сентября 2025 год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08.30 до 20.00, перерыв с 12.30 до 13.30 в будние дн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10.00 до 14.00 в субботу, воскресенье и нерабочие праздничные д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7 июля 2025 года, т.е. в день, в который истекает срок для самовыдвижения кандидатов, а также в день, в который истекает срок для представления документов избирательных объединений и кандидатов, выдвинутых избирательными объединениями по одномандатным избирательным округам, с 8.30 до 18.00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 августа 2025 года, т.е. в день, в который истекает срок для представления документов для регистрации кандидатов, с 8.30 до 18.00.</w:t>
      </w:r>
    </w:p>
    <w:p>
      <w:pPr>
        <w:pStyle w:val="1415121141"/>
        <w:ind w:firstLine="720"/>
        <w:rPr>
          <w:sz w:val="28"/>
          <w:szCs w:val="28"/>
        </w:rPr>
      </w:pPr>
      <w:r>
        <w:rPr>
          <w:sz w:val="28"/>
          <w:szCs w:val="28"/>
        </w:rPr>
        <w:t>- место нахождения (адрес) территориальной избирательной комиссии города Вологды – г. Вологда, ул. Ленина, д. 2, каб. 59;</w:t>
      </w:r>
    </w:p>
    <w:p>
      <w:pPr>
        <w:pStyle w:val="1415121141"/>
        <w:ind w:firstLine="720"/>
        <w:rPr>
          <w:sz w:val="28"/>
          <w:szCs w:val="28"/>
        </w:rPr>
      </w:pPr>
      <w:r>
        <w:rPr>
          <w:sz w:val="28"/>
          <w:szCs w:val="28"/>
        </w:rPr>
        <w:t>- контактный номер телефона +7(8172) 72-01-13; 72-02-1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0:00Z</dcterms:created>
  <dc:creator>Имя</dc:creator>
  <dc:description/>
  <cp:keywords/>
  <dc:language>en-US</dc:language>
  <cp:lastModifiedBy>777</cp:lastModifiedBy>
  <cp:lastPrinted>2025-06-29T12:48:00Z</cp:lastPrinted>
  <dcterms:modified xsi:type="dcterms:W3CDTF">2025-06-29T09:50:00Z</dcterms:modified>
  <cp:revision>58</cp:revision>
  <dc:subject/>
  <dc:title> </dc:title>
</cp:coreProperties>
</file>