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9982265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 июн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4/84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це заполнения отдельных строк подписного листа </w:t>
        <w:br/>
        <w:t>в поддержку выдвижения кандидата в депутаты Вологодской городской Думы на дополнительных выборах депутатов Вологодской городской Думы по одномандатным избирательным округам №№ 18, 28, 29, назначенных на 14 сентября 2025 года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33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widowControl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бразец заполнения подписного листа в поддержку выдвижения кандидата в депутаты Вологодской городской Думы, на дополнительных выборах депутатов Вологодской городской Думы по одномандатным избирательным округам №№ 18, 28, 29, назначенных </w:t>
        <w:br/>
        <w:t>на 14 сентября 2025 года, в части касающейся наименования представительного органа муниципального образования: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ологодская городская Дума.</w:t>
      </w:r>
    </w:p>
    <w:p>
      <w:pPr>
        <w:pStyle w:val="ConsTitle"/>
        <w:widowControl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образец заполнения подписного листа в поддержку выдвижения кандидата в депутаты Вологодской городской Думы, на дополнительных выборах депутатов Вологодской городской Думы по одномандатным избирательным округам №№ 18, 28, 29, назначенных </w:t>
        <w:br/>
        <w:t>на 14 сентября 2025 года, в части касающейся наименования и (или) номера избирательного округа: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8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8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9.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заполнения подписного листа прилагается.</w:t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сноски"/>
    <w:basedOn w:val="Normal"/>
    <w:qFormat/>
    <w:pPr>
      <w:widowControl w:val="false"/>
      <w:autoSpaceDE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6:00Z</dcterms:created>
  <dc:creator>Admgor</dc:creator>
  <dc:description/>
  <cp:keywords/>
  <dc:language>en-US</dc:language>
  <cp:lastModifiedBy>777</cp:lastModifiedBy>
  <cp:lastPrinted>2025-06-27T15:42:00Z</cp:lastPrinted>
  <dcterms:modified xsi:type="dcterms:W3CDTF">2025-06-27T12:42:00Z</dcterms:modified>
  <cp:revision>16</cp:revision>
  <dc:subject/>
  <dc:title>ПРОТОКОЛ</dc:title>
</cp:coreProperties>
</file>