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90538079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4/8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О Календарном плане основных мероприятий</w:t>
        <w:br/>
        <w:t>по подготовке и проведению дополнительных в</w:t>
      </w:r>
      <w:r>
        <w:rPr>
          <w:szCs w:val="28"/>
        </w:rPr>
        <w:t>ыборов депутатов Вологодской городской Думы по одномандатным избирательным округам №№ 18, 28, 29, назначенных на 14 сентября 2025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пунктом 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1 части 2 статьи 20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остановлением территориальной избирательной комиссии города Вологды от 25 июня 2025 года № 94/841 «О назначении дополнительных выборов депутатов Вологодской городской Думы по одномандатным избирательным округам №№ 18, 28, 29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1. Утвердить Календарный план основных мероприятий по подготовке и проведению дополнительных выборов депутатов Вологодской городской Думы по одномандатным избирательным округам №№ 18, 28, 29, назначенных </w:t>
        <w:br/>
        <w:t>на 14 сентября 2025 года, согласно приложению к настоящему постановлению.</w:t>
      </w:r>
    </w:p>
    <w:p>
      <w:pPr>
        <w:pStyle w:val="1415121141"/>
        <w:rPr>
          <w:sz w:val="28"/>
        </w:rPr>
      </w:pPr>
      <w:r>
        <w:rPr>
          <w:sz w:val="28"/>
        </w:rPr>
        <w:t>2. Секретарю территориальной избирательной комиссии города Вологды О.А. Зубову направить заверенную копию настоящего постановления в Избирательную комиссию Вологодской области.</w:t>
      </w:r>
    </w:p>
    <w:p>
      <w:pPr>
        <w:pStyle w:val="14152"/>
        <w:widowControl/>
        <w:suppressAutoHyphens w:val="true"/>
        <w:rPr/>
      </w:pPr>
      <w:r>
        <w:rPr/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14152"/>
        <w:widowControl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12114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1415121141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1">
    <w:name w:val="Письмо"/>
    <w:basedOn w:val="Normal"/>
    <w:qFormat/>
    <w:pPr>
      <w:widowControl w:val="false"/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right"/>
    </w:pPr>
    <w:rPr>
      <w:sz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2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</w:rPr>
  </w:style>
  <w:style w:type="paragraph" w:styleId="14153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3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</w:rPr>
  </w:style>
  <w:style w:type="paragraph" w:styleId="Style14">
    <w:name w:val="письмо"/>
    <w:basedOn w:val="Normal"/>
    <w:qFormat/>
    <w:pPr>
      <w:widowControl w:val="false"/>
      <w:spacing w:before="0" w:after="120"/>
      <w:ind w:left="3969" w:hanging="0"/>
      <w:jc w:val="center"/>
    </w:pPr>
    <w:rPr/>
  </w:style>
  <w:style w:type="paragraph" w:styleId="Style15">
    <w:name w:val="текст сноски"/>
    <w:basedOn w:val="Normal"/>
    <w:qFormat/>
    <w:pPr>
      <w:keepLines/>
      <w:widowControl w:val="false"/>
      <w:ind w:firstLine="567"/>
      <w:jc w:val="both"/>
    </w:pPr>
    <w:rPr>
      <w:sz w:val="24"/>
    </w:rPr>
  </w:style>
  <w:style w:type="paragraph" w:styleId="Style16">
    <w:name w:val="Левый угол"/>
    <w:basedOn w:val="Normal"/>
    <w:qFormat/>
    <w:pPr>
      <w:widowControl w:val="false"/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14:00Z</dcterms:created>
  <dc:creator>Osipov D.L.</dc:creator>
  <dc:description/>
  <cp:keywords/>
  <dc:language>en-US</dc:language>
  <cp:lastModifiedBy>777</cp:lastModifiedBy>
  <cp:lastPrinted>2025-06-25T14:04:00Z</cp:lastPrinted>
  <dcterms:modified xsi:type="dcterms:W3CDTF">2025-06-25T11:05:00Z</dcterms:modified>
  <cp:revision>119</cp:revision>
  <dc:subject/>
  <dc:title>  </dc:title>
</cp:coreProperties>
</file>