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6305494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ополнительных выборов депутатов Вологодской городской Думы по одномандатным избирательным округам </w:t>
        <w:br/>
        <w:t>№№ 18, 28,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о статьей 9, пунктами 1, 3 и 7 статьи 10, статьей 20, статьей 26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9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решениями Вологодской городской Думы от 19 декабря 2024 года № 124 «Об удовлетворении заявления Богачевой Н.С. об отставке с выборной муниципальной должности города Вологды и досрочном прекращении полномочий депутата Вологодской городской Думы по избирательному округу № 29», от 23 января 2025 года № 127 «Об удовлетворении заявления Саркисова А.Д. об отставке с выборной муниципальной должности города Вологды и досрочном прекращении полномочий депутата Вологодской городской Думы по избирательному округу № 18», от 27 марта 2025 года </w:t>
        <w:br/>
        <w:t xml:space="preserve">№ 167 «Об удовлетворении заявления Громова М.С. об отставке с выборной муниципальной должности города Вологды и досрочном прекращении полномочий депутата Вологодской городской Думы по избирательному округу № 28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значить дополнительные выборы депутатов Вологодской городской Думы по одномандатным избирательным округам №№ 18, 28, 29  на 14 сентябр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0:00Z</dcterms:created>
  <dc:creator>Имя</dc:creator>
  <dc:description/>
  <cp:keywords/>
  <dc:language>en-US</dc:language>
  <cp:lastModifiedBy>777</cp:lastModifiedBy>
  <cp:lastPrinted>2022-06-17T10:56:00Z</cp:lastPrinted>
  <dcterms:modified xsi:type="dcterms:W3CDTF">2025-06-25T09:00:00Z</dcterms:modified>
  <cp:revision>33</cp:revision>
  <dc:subject/>
  <dc:title> </dc:title>
</cp:coreProperties>
</file>