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6011155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right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6/33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бъеме сведений о доходах за 2023 год и об имуществе на 1 июня 2024 года кандидатов в депутаты Вологодской городской Думы, доводимых до сведения избирателей на выборах депутатов Вологодской городской Думы нового созыва, назначенных на 8 сентября 2024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унктами 7, 8 статьи 33 </w:t>
      </w:r>
      <w:r>
        <w:rPr/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/>
        <w:t xml:space="preserve">частями 14 и 15 статьи 30, частями 11 и 12 статьи 32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</w:t>
      </w:r>
      <w:r>
        <w:rPr>
          <w:szCs w:val="28"/>
        </w:rPr>
        <w:t>территориальная избирательная комиссия города Вологды,</w:t>
      </w:r>
      <w:r>
        <w:rPr/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121141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форму и объем сведений о доходах за 2023 год и об имуществе на 1 июня 2024 года кандидатов в депутаты Вологодской городской Думы, доводимых до сведения избирателей на выборах депутатов Вологодской городской Думы нового созыва, назначенных на 8 сентября 2024 года согласно приложению к настоящему постановлению.</w:t>
      </w:r>
    </w:p>
    <w:p>
      <w:pPr>
        <w:pStyle w:val="1415121141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ять для опубликования сведения о доходах за 2023 год и об имуществе на 1 июня 2024 года кандидатов в депутаты Вологодской городской Думы в газету «Вологодские новости»</w:t>
      </w:r>
      <w:r>
        <w:rPr/>
        <w:t xml:space="preserve"> </w:t>
      </w:r>
      <w:r>
        <w:rPr>
          <w:sz w:val="28"/>
          <w:szCs w:val="28"/>
        </w:rPr>
        <w:t>и размеща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к постановлению территориальной избирательной комиссии города Вологд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т 25 июня 2024 года № 66/33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доходах за 2023 год и об имуществе на 1 июня 2024 года кандидатов в депутаты Вологодской городской Думы (на основании данных, представленных кандидатом) </w:t>
      </w:r>
      <w:r>
        <w:rPr>
          <w:b/>
          <w:szCs w:val="28"/>
        </w:rPr>
        <w:t>на выборах депутатов Вологодской городской Думы нового созыва, назначенных на 8 сентября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8"/>
        <w:gridCol w:w="1826"/>
        <w:gridCol w:w="1280"/>
        <w:gridCol w:w="1280"/>
        <w:gridCol w:w="1280"/>
        <w:gridCol w:w="1280"/>
        <w:gridCol w:w="1280"/>
        <w:gridCol w:w="1580"/>
        <w:gridCol w:w="1440"/>
        <w:gridCol w:w="18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Фамилия, имя, отчество кандида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 xml:space="preserve">Общий доход, руб.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Недвижимое имущество, место нахождения</w:t>
              <w:br/>
              <w:t>(субъект Российской Федерации, виды польз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Транспортные средства (вид, марка, модел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Участие в коммерческих организациях</w:t>
            </w:r>
          </w:p>
        </w:tc>
      </w:tr>
      <w:tr>
        <w:trPr>
          <w:trHeight w:val="20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Земельный участок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Жилые дома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Квартиры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/>
              <w:t>Садовые дома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Машиноместа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Иное недвижимое имущество, кв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1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щий доход (графа 3) указывается в рублях без указания источников выплат.</w:t>
      </w:r>
    </w:p>
    <w:p>
      <w:pPr>
        <w:pStyle w:val="Normal"/>
        <w:numPr>
          <w:ilvl w:val="0"/>
          <w:numId w:val="2"/>
        </w:numPr>
        <w:rPr/>
      </w:pPr>
      <w:r>
        <w:rPr/>
        <w:t>Земельные участки (графа 4) указываются в квадратных метрах без указания адреса.</w:t>
      </w:r>
    </w:p>
    <w:p>
      <w:pPr>
        <w:pStyle w:val="Normal"/>
        <w:numPr>
          <w:ilvl w:val="0"/>
          <w:numId w:val="2"/>
        </w:numPr>
        <w:rPr/>
      </w:pPr>
      <w:r>
        <w:rPr/>
        <w:t>Жилые дома (графа 5) указываются в количестве домов, общей площади каждого дома, населенного пункта, где находится дом.</w:t>
      </w:r>
    </w:p>
    <w:p>
      <w:pPr>
        <w:pStyle w:val="Normal"/>
        <w:numPr>
          <w:ilvl w:val="0"/>
          <w:numId w:val="2"/>
        </w:numPr>
        <w:rPr/>
      </w:pPr>
      <w:r>
        <w:rPr/>
        <w:t>Квартиры (графа 6) указываются в количестве, общей площади каждой квартиры, населенного пункта, где находится квартира.</w:t>
      </w:r>
    </w:p>
    <w:p>
      <w:pPr>
        <w:pStyle w:val="Normal"/>
        <w:numPr>
          <w:ilvl w:val="0"/>
          <w:numId w:val="2"/>
        </w:numPr>
        <w:rPr/>
      </w:pPr>
      <w:r>
        <w:rPr/>
        <w:t>Садовые дома (графа 7) указываются в количестве, общей площади каждой дачи, населенного пункта, где находится дача.</w:t>
      </w:r>
    </w:p>
    <w:p>
      <w:pPr>
        <w:pStyle w:val="Normal"/>
        <w:numPr>
          <w:ilvl w:val="0"/>
          <w:numId w:val="2"/>
        </w:numPr>
        <w:rPr/>
      </w:pPr>
      <w:r>
        <w:rPr/>
        <w:t>Машиноместа (графа 8) указываются в количестве, общей площади каждого, населенного пункта, где находится машиноместо.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средства (графа 10) указываются по виду транспортного средства, марке, году выпуска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коммерческих организациях (графа 11) указываются по наименованию коммерческой организации и доле, принадлежащей кандидату.</w:t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38:00Z</dcterms:created>
  <dc:creator>D.Osipov</dc:creator>
  <dc:description/>
  <cp:keywords/>
  <dc:language>en-US</dc:language>
  <cp:lastModifiedBy>777</cp:lastModifiedBy>
  <cp:lastPrinted>2024-06-25T16:58:00Z</cp:lastPrinted>
  <dcterms:modified xsi:type="dcterms:W3CDTF">2024-06-25T13:58:00Z</dcterms:modified>
  <cp:revision>100</cp:revision>
  <dc:subject/>
  <dc:title> </dc:title>
</cp:coreProperties>
</file>