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0249324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6/3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менении технологии изготовления протоколов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</w:t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ашиночитаемого кода при проведении выборов депутатов Вологодской городской Думы нового созыва, назначенных на 8 сентября 2024 года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415"/>
        <w:rPr/>
      </w:pPr>
      <w:r>
        <w:rPr/>
        <w:t xml:space="preserve">В соответствии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19 пункта 10 статьи 20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унктом 1 статьи 7 Федерального закона от 10 января 2003 года № 20-ФЗ «О Государственной автоматизированной системе Российской Федерации «Выборы», </w:t>
      </w:r>
      <w:r>
        <w:rPr>
          <w:szCs w:val="28"/>
        </w:rPr>
        <w:t xml:space="preserve">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/>
        <w:t>:</w:t>
      </w:r>
    </w:p>
    <w:p>
      <w:pPr>
        <w:pStyle w:val="1415"/>
        <w:rPr/>
      </w:pPr>
      <w:r>
        <w:rPr/>
        <w:t>1. Определить, при проведении выборов депутатов Вологодской городской Думы нового созыва, назначенных на 8 сентября 2024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1415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zCs w:val="28"/>
        </w:rPr>
        <w:t>группу контроля территориальной избирательной комиссии города Вологды за использованием Государственной автоматизированной системы Российской Федерации «Выбор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екретарю территориальной избирательной комиссии города Вологды Зубову Олегу Анатольевичу не позднее чем за три дня до дня голосования провести обучение операторов специального программного оборудования участковой комиссии в соответствии с программой и методикой обучения членов участковых комиссий с правом решающего голоса и системных администраторов комплексов средств автоматизации Государственной автоматизированной системы Российской Федерации "Выборы", обеспечивающих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1415"/>
        <w:rPr/>
      </w:pPr>
      <w:r>
        <w:rPr/>
        <w:t>4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"/>
        <w:rPr>
          <w:szCs w:val="28"/>
        </w:rPr>
      </w:pPr>
      <w:r>
        <w:rPr/>
        <w:t>5. Направить настоящее постановление в участковые избирательные комиссии избирательных участков образованных на территории городского округа города Волог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Имя</dc:creator>
  <dc:description/>
  <cp:keywords/>
  <dc:language>en-US</dc:language>
  <cp:lastModifiedBy>777</cp:lastModifiedBy>
  <cp:lastPrinted>2024-06-25T16:56:00Z</cp:lastPrinted>
  <dcterms:modified xsi:type="dcterms:W3CDTF">2024-06-25T13:56:00Z</dcterms:modified>
  <cp:revision>9</cp:revision>
  <dc:subject/>
  <dc:title> </dc:title>
</cp:coreProperties>
</file>