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по оценке эффективности </w:t>
      </w:r>
    </w:p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ирования антимонопольного комплаенса</w:t>
      </w:r>
    </w:p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протокол от  24 января 2025 года № 1) </w:t>
      </w:r>
    </w:p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 антимонопольном комплаенсе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и города Вологды за 2024 год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Правовая основа функционирования антимонопольного комплаенса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Вологодской области от 18 марта 2019 года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 (с последующими изменениями) в Администрации города Вологды организована и реализуется система внутреннего обеспечения соответствия требованиям антимонопольного законодательства           (далее – антимонопольный комплаенс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функционирования в Администрации города Вологды антимонопольного комплаенса определен постановлением Администрации города Вологды от 29 октября 2019 года № 1529 «О создании и организации системы внутреннего обеспечения соответствия требованиям антимонопольного законодательства в Администрации города Вологды» (с последующими изменениями). Согласно вышеуказанному постановлению Правовое управление Администрации города Вологды определено уполномоченным органом Администрации города Вологды, осуществляющим деятельность по организации, обеспечению контроля и анализа эффективности функционирования антимонопольного комплаенса в Администрации города Вологды                       (далее – уполномоченный орган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существления оценки эффективности организации и функционирования антимонопольного комплаенса в Администрации города Вологды постановлением Администрации города Вологды от 22 января 2020 года № 60 создана Комиссия по оценке эффективности функционирования антимонопольного комплаенс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открытости и доступа к информации на официальном сайте Администрации города Вологды в информационно-телекоммуникационной сети «Интернет» создан раздел «Антимонопольный комплаенс».</w:t>
      </w:r>
    </w:p>
    <w:p>
      <w:pPr>
        <w:pStyle w:val="Normal"/>
        <w:tabs>
          <w:tab w:val="clear" w:pos="709"/>
          <w:tab w:val="right" w:pos="1276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ложениями №№ 1, 2 к Докладу об антимонопольном комплаенсе в Администрации города Вологды за 2023 год, утвержденному протоколом Комиссии по оценке эффективности функционирования антимонопольного комплаенса от 26 января 2024 года № 1, была утверждена карта рисков нарушения антимонопольного законодательства, а также в целях снижения рисков нарушения антимонопольного законодательства утвержден план мероприятий («дорожная карта») по снижению рисков нарушения антимонопольного законодательства в Администрации города Вологды </w:t>
        <w:br/>
        <w:t>на 2024 год.</w:t>
      </w:r>
    </w:p>
    <w:p>
      <w:pPr>
        <w:pStyle w:val="Normal"/>
        <w:tabs>
          <w:tab w:val="clear" w:pos="709"/>
          <w:tab w:val="right" w:pos="1276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предусмотренные в «дорожной карте», выполнялись ответственными должностными лицами Администрации города Вологды в установленные сроки, контроль за исполнением мероприятий осуществляет уполномоченный орг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Информация о проведении мероприятий по выявлению и оценке нарушений антимонопольного законодательств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Администрации города Вологды от 29 октября 2019 года № 1529 в целях выявления рисков нарушения антимонопольного законодательства ежегодно Правовым управлением Администрации города Вологды совместно с органами Администрации города Вологды проводя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нормативных правовых актов, принятых по вопросам компетенции Администрации города Волог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оектов нормативных правовых актов, принимаемых по вопросам компетенции Администрации города Волог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рактики применения антимонопольного законодательства в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. Анализ выявленных нарушений антимонопольного законодательства </w:t>
        <w:br/>
        <w:t xml:space="preserve">за 2022-2024 годы (наличие предостережений, предупреждений, </w:t>
        <w:br/>
        <w:t>штрафов, жалоб, возбужденных дел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 анализа уполномоченным органом осуществлен сбор сведений о наличии (отсутствии) нарушений антимонопольного законодательства за период 2022-2024 го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анализа представленной информации необходимо отметить следующе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реагирования антимонопольного органа за период 2022 – 2024 годов были представлены в таких сферах как осуществление деятельности по своевременному демонтажу незаконно установленных и эксплуатируемых рекламных конструкций,  организация проведения аукциона в электронной форме по  продаже доли в уставном капитале,  а также в отношении муниципальных правовых актов, принятых по вопросам компетенции Администрации города Вологд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 жалоба, 1 предостережение, 1 предупреждение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1 жалоба, 15 предупреждений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жалоба, 1 предупре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бная информация о предостережениях, предупреждениях, предписаниях, штрафах, вынесенных за период с 2022 по 2024 годы антимонопольным органом в отношении действий (бездействия) и (или) муниципальных правовых актов Администрации города Вологды, а также жалобах, возбужденных делах о нарушениях антимонопольного законодательства в отношении действий (бездействия) и (или) муниципальных правовых актов Администрации города Вологды приведена в приложении № 1 к настоящему докладу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Анализ нормативных правовых актов, принятых по вопросам компетенции Администрации города Вологд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го анализа в 2024 году органами Администрации города Вологды актуализирован исчерпывающий перечень нормативных правовых актов, принятых по вопросам компетенции Администрации города Вологды, размещенный на официальном сайте Администрации города Вологды в информационно-телекоммуникационной сети «Интернет» в разделе «Антимонопольный комплаенс».</w:t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орга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0 октября </w:t>
      </w:r>
      <w:r>
        <w:rPr>
          <w:rFonts w:cs="Times New Roman" w:ascii="Times New Roman" w:hAnsi="Times New Roman"/>
          <w:sz w:val="26"/>
          <w:szCs w:val="26"/>
        </w:rPr>
        <w:t xml:space="preserve">2024 года на официальном сайте Администрации города Вологды в информационно-телекоммуникационной сети «Интернет» было размещено уведомление о начале сбора замечаний и предложений организаций и граждан по нормативным правовым актам из представленного перечня актов для осуществления сбора и проведения анализа представленных замечаний и (или) предложений организаций и граждан по перечню актов. </w:t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(или) предложения организаций и граждан по перечню актов не поступа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Анализ проектов нормативных правовых актов, принимаемых по вопросам компетенции Администрации города Волог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одимого анализа установлено, что в 2024 году органами Администрации города Вологды были проведены следующие мероприятия:</w:t>
      </w:r>
    </w:p>
    <w:p>
      <w:pPr>
        <w:pStyle w:val="Style18"/>
        <w:numPr>
          <w:ilvl w:val="0"/>
          <w:numId w:val="4"/>
        </w:numPr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ая и антикоррупционная экспертиза 326  проектов муниципальных нормативных правовых актов;</w:t>
      </w:r>
    </w:p>
    <w:p>
      <w:pPr>
        <w:pStyle w:val="Style18"/>
        <w:numPr>
          <w:ilvl w:val="0"/>
          <w:numId w:val="4"/>
        </w:numPr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25 проектов муниципальных нормативных правовых а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независимой антикоррупционной экспертизы проекты муниципальных нормативных правовых актов размещались на официаль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Вологды в информационно-телекоммуникационной сети «Интернет» в разделе, предназначенном для размещения проектов, в целях их общественного обсуждения и приема предложений и замечаний от физических и юридических лиц.</w:t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(или) предложения от организаций и граждан не поступ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4. Мониторинг практики применения антимонопольного </w:t>
        <w:br/>
        <w:t>законодательства в Администрации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ониторинга в 2024 году органами Администрации города Вологды на постоянной основе осуществлялся сбор сведений о правоприменительной практике в сфере реализации антимонопольного законодательства.</w:t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и Администрации города Вологды принимали участие в </w:t>
      </w:r>
      <w:r>
        <w:rPr>
          <w:rFonts w:cs="Times New Roman" w:ascii="Times New Roman" w:hAnsi="Times New Roman"/>
          <w:bCs/>
          <w:sz w:val="26"/>
          <w:szCs w:val="26"/>
        </w:rPr>
        <w:t>семинарах-совещаниях по вопросам предупреждения и пресечения нарушений антимонопольного законодательства</w:t>
      </w:r>
      <w:r>
        <w:rPr>
          <w:rFonts w:cs="Times New Roman" w:ascii="Times New Roman" w:hAnsi="Times New Roman"/>
          <w:sz w:val="26"/>
          <w:szCs w:val="26"/>
        </w:rPr>
        <w:t>, организации и функционирования системы внутреннего обеспечения соответствия требованиям антимонопольного законодательства в органах исполнительной государственной власти и органах местного самоуправления, проводимых</w:t>
      </w:r>
      <w:r>
        <w:rPr>
          <w:rFonts w:cs="Open Sans;Times New Roman" w:ascii="Open Sans;Times New Roman" w:hAnsi="Open Sans;Times New Roman"/>
          <w:color w:val="454545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м управлением конкурентной политики Вологодской области и Управлением Федеральной антимонопольной службы по Вологодской области, с целью получения информации об изменениях антимонопольного законодательства, о работе Управления Федеральной антимонопольной службы по Вологодской области, статистике нарушений </w:t>
      </w:r>
      <w:r>
        <w:rPr>
          <w:rFonts w:cs="Times New Roman" w:ascii="Times New Roman" w:hAnsi="Times New Roman"/>
          <w:sz w:val="26"/>
          <w:szCs w:val="26"/>
        </w:rPr>
        <w:t>со стороны органов местного самоуправления.</w:t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нформация о достижении ключевых показателей эффективности функционирования антимонопольного комплаенса</w:t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города Вологды</w:t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функционирования антимонопольного комплаенса и расчет ключевых показателей эффективности функционирования антимонопольного комплаенса в Администрации города Вологды осуществляется в соответствии с Методикой расчета ключевых показателей эффективности функционирования в федеральном органе исполнительной власти антимонопольного комплаенса, утвержденной приказом Федеральной антимонопольной службы России от 27 декабря 2022 года № 1034/22, и Методикой расчета ключевых показателей эффективности функционирования антимонопольного комплаенса в Администрации города Вологды, утвержденной постановлением Администрации города Вологды от 29 октября 2019 года № 1529 (с последующими изменениям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ключевых показателей эффективности функционирования антимонопольного комплаенса в Администрации города Вологды показал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эффициент снижения количества нарушений антимонопольного законодательства со стороны Администрации города Вологды  за последние три года равен 2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ледует отметить, что с 1 января 2023 года подлежит применению новая методика расчета ключевых показателей эффективности функционирования в  органах государственной власти субъекта РФ, органах местного самоуправления, а также в подведомственных учреждениях и предприятиях, утвержденная приказом Федеральной антимонопольной службы России от 27 декабря 2022 года № 1034/22.</w:t>
      </w:r>
      <w:r>
        <w:rPr>
          <w:rFonts w:cs="Times New Roman" w:ascii="Times New Roman" w:hAnsi="Times New Roman"/>
          <w:sz w:val="26"/>
          <w:szCs w:val="26"/>
        </w:rPr>
        <w:t xml:space="preserve"> Расчет осуществляется за последние три год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4830" cy="728345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728280"/>
                          <a:chOff x="0" y="0"/>
                          <a:chExt cx="1814760" cy="7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820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268560"/>
                            <a:ext cx="56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9360"/>
                            <a:ext cx="531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КН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39680"/>
                            <a:ext cx="712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С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299160"/>
                            <a:ext cx="5202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62720"/>
                            <a:ext cx="388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, где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142.9pt;height:57.35pt" coordorigin="0,0" coordsize="2858,1147">
                <v:rect id="shape_0" stroked="f" o:allowincell="f" style="position:absolute;left:0;top:0;width:2831;height:1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75,423" to="2160,423" ID="Line 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15;width:83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КН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20;width:1121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С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471;width:818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КН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256;width:610;height:3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, где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Н – коэффициент снижения количества нарушений антимонопольного законодательства со стороны Администрации города Волог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П – количество нарушений антимонопольного законодательства со стороны Администрации города Вологды в году,  допущенных в отчетном периоде три года ранее (в 2022 год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</w:t>
      </w:r>
      <w:r>
        <w:rPr>
          <w:rFonts w:cs="Times New Roman" w:ascii="Times New Roman" w:hAnsi="Times New Roman"/>
          <w:sz w:val="36"/>
          <w:szCs w:val="3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нарушений антимонопольного законодательства со стороны Администрации города Вологды в отчетном периоде (в 2024 году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Н = 2/1 = 2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2)</w:t>
      </w:r>
      <w:r>
        <w:rPr>
          <w:rFonts w:eastAsia="Calibri"/>
          <w:szCs w:val="26"/>
          <w:lang w:eastAsia="en-US"/>
        </w:rPr>
        <w:t xml:space="preserve"> Коэффициент эффективности выявления рисков нарушения антимонопольного законодательства в проектах нормативных правовых актов, принимаемых по вопросам компетенции Администрации города Вологды, равен 1, так как в отчетном году проектов нормативных правовых актов, принимаемых по вопросам компетенции Администрации города Вологды,  в которых со стороны Администрации города Вологды и антимонопольного органа выявлены риски нарушения антимонопольного законодательства, не выявлен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4830" cy="733425"/>
                <wp:effectExtent l="0" t="0" r="0" b="0"/>
                <wp:docPr id="2" name="Полотно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733320"/>
                          <a:chOff x="0" y="0"/>
                          <a:chExt cx="1814760" cy="73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097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268560"/>
                            <a:ext cx="56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9360"/>
                            <a:ext cx="5313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пн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39680"/>
                            <a:ext cx="7124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эпнп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298440"/>
                            <a:ext cx="520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62720"/>
                            <a:ext cx="388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, где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" style="position:absolute;margin-left:0pt;margin-top:0pt;width:142.9pt;height:57.75pt" coordorigin="0,0" coordsize="2858,1155">
                <v:rect id="shape_0" stroked="f" o:allowincell="f" style="position:absolute;left:0;top:0;width:2849;height:1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75,423" to="2160,423" ID="Line 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66;top:15;width:836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К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пн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20;width:1121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эпнп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470;width:818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КН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256;width:610;height:3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, где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en-US"/>
        </w:rPr>
        <w:t>эпнп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коэффициент эффективности выявления рисков нарушения антимонопольного законодательства в проектах муниципальных нормативных правовых актов, </w:t>
      </w:r>
      <w:r>
        <w:rPr>
          <w:rFonts w:cs="Times New Roman" w:ascii="Times New Roman" w:hAnsi="Times New Roman"/>
          <w:sz w:val="26"/>
          <w:szCs w:val="26"/>
        </w:rPr>
        <w:t xml:space="preserve">принимаемых по вопросам компетен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и города Волог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en-US"/>
        </w:rPr>
        <w:t>пнп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количество проектов муниципальных нормативных правовых актов</w:t>
      </w:r>
      <w:r>
        <w:rPr>
          <w:rFonts w:cs="Times New Roman" w:ascii="Times New Roman" w:hAnsi="Times New Roman"/>
          <w:sz w:val="26"/>
          <w:szCs w:val="26"/>
        </w:rPr>
        <w:t>, принимаемых по вопросам компетенци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Администрации города Вологды, в которых Администрацией города Вологды выявлены риски нарушения антимонопольного законодательства (в отчетном периоде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Н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количество проектов муниципальных нормативных правовых актов</w:t>
      </w:r>
      <w:r>
        <w:rPr>
          <w:rFonts w:cs="Times New Roman" w:ascii="Times New Roman" w:hAnsi="Times New Roman"/>
          <w:sz w:val="26"/>
          <w:szCs w:val="26"/>
        </w:rPr>
        <w:t>, принимаемых по вопросам компетенци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Администрации города Вологды, в отношении которых антимонопольным органом выданы предостережения о наличии признаков нарушения антимонопольного законодательства (в отчетном периоде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en-US"/>
        </w:rPr>
        <w:t>эпнп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= 0,1/0,1 =1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эффициент эффективности выявления нарушений антимонопольного законодательства в муниципальных нормативных правовых актах, принятых по вопросам компетенции Администрации города Вологды, равен 1, так как в отчетном году нормативных правовых актов, принятых по вопросам компетенции Администрации города Вологды,  в которых со стороны Администрации города Вологды и антимонопольного органа выявлены нарушения антимонопольного законодательства, не выявлен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0385" cy="713105"/>
                <wp:effectExtent l="0" t="0" r="0" b="0"/>
                <wp:docPr id="3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713160"/>
                          <a:chOff x="0" y="0"/>
                          <a:chExt cx="1810440" cy="71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80972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920" y="368280"/>
                            <a:ext cx="513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39960"/>
                            <a:ext cx="4795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eastAsia="Calibri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640"/>
                            <a:ext cx="17737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энпа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=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09680"/>
                            <a:ext cx="478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" style="position:absolute;margin-left:0pt;margin-top:0pt;width:142.55pt;height:56.15pt" coordorigin="0,0" coordsize="2851,1123">
                <v:rect id="shape_0" stroked="f" o:allowincell="f" style="position:absolute;left:1;top:0;width:2849;height:1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8,580" to="1756,580" ID="Line 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3;top:63;width:754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cs="Times New Roman" w:ascii="Times New Roman" w:hAnsi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eastAsia="Calibri" w:cs="Times New Roman" w:ascii="Times New Roman" w:hAnsi="Times New Roman"/>
                            <w:color w:val="000000"/>
                            <w:lang w:val="ru-RU" w:bidi="ar-SA"/>
                          </w:rPr>
                          <w:t>н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4;width:2792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энпа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=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645;width:75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КН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en-US"/>
        </w:rPr>
        <w:t>энп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коэффициент эффективности выявления нарушений антимонопольного законодательства в муниципальных нормативных правовых актах,</w:t>
      </w:r>
      <w:r>
        <w:rPr>
          <w:rFonts w:cs="Times New Roman" w:ascii="Times New Roman" w:hAnsi="Times New Roman"/>
          <w:sz w:val="26"/>
          <w:szCs w:val="26"/>
        </w:rPr>
        <w:t xml:space="preserve"> принятых по вопросам компетенци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Администрации города Волог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en-US"/>
        </w:rPr>
        <w:t>нп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количество муниципальных нормативных правовых актов, </w:t>
      </w:r>
      <w:r>
        <w:rPr>
          <w:rFonts w:cs="Times New Roman" w:ascii="Times New Roman" w:hAnsi="Times New Roman"/>
          <w:sz w:val="26"/>
          <w:szCs w:val="26"/>
        </w:rPr>
        <w:t xml:space="preserve">принятых по вопросам компетен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и города Вологды, в которых Администрацией города Вологды выявлены риски нарушения антимонопольного законодательства (в отчетном период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Н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количество муниципальных нормативных правовых актов,  </w:t>
      </w:r>
      <w:r>
        <w:rPr>
          <w:rFonts w:cs="Times New Roman" w:ascii="Times New Roman" w:hAnsi="Times New Roman"/>
          <w:sz w:val="26"/>
          <w:szCs w:val="26"/>
        </w:rPr>
        <w:t xml:space="preserve">принятых по вопросам компетен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и города Вологды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en-US"/>
        </w:rPr>
        <w:t xml:space="preserve">энпа =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,1/0,1 = 1.</w:t>
      </w:r>
    </w:p>
    <w:p>
      <w:pPr>
        <w:pStyle w:val="Heading1"/>
        <w:spacing w:lineRule="auto" w:line="360"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kern w:val="0"/>
          <w:sz w:val="26"/>
          <w:szCs w:val="26"/>
          <w:lang w:eastAsia="en-US"/>
        </w:rPr>
        <w:t xml:space="preserve">4) Доля сотрудников Администрации города Вологды, в отношении которых были проведены обучающие мероприятия по антимонопольному законодательству и антимонопольному комплаенсу, составила 15,3 %. </w:t>
      </w:r>
    </w:p>
    <w:p>
      <w:pPr>
        <w:pStyle w:val="Heading1"/>
        <w:spacing w:lineRule="auto" w:line="360"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4830" cy="733425"/>
                <wp:effectExtent l="0" t="0" r="0" b="0"/>
                <wp:docPr id="4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733320"/>
                          <a:chOff x="0" y="0"/>
                          <a:chExt cx="1814760" cy="733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9820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268560"/>
                            <a:ext cx="56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9360"/>
                            <a:ext cx="5313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39680"/>
                            <a:ext cx="7124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298440"/>
                            <a:ext cx="631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КС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б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62720"/>
                            <a:ext cx="388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, где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142.9pt;height:57.75pt" coordorigin="0,0" coordsize="2858,1155">
                <v:rect id="shape_0" stroked="f" o:allowincell="f" style="position:absolute;left:0;top:0;width:2831;height:1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75,423" to="2160,423" ID="Line 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66;top:15;width:836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20;width:1121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470;width:993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КС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б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256;width:610;height:3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, где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– доля сотрудников Администрации города Вологды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сотрудников Администрации города Вологды, чьи трудовые (должностные) обязанности предусматривают выполнение функций, связанных с рисками нарушения антимонопольного законодательства, с которыми были проведены обучающие мероприятия по антимонопольному законодательству  и антимонопольному комплаенсу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>КС</w:t>
      </w:r>
      <w:r>
        <w:rPr>
          <w:b w:val="false"/>
          <w:sz w:val="36"/>
          <w:szCs w:val="36"/>
          <w:vertAlign w:val="subscript"/>
        </w:rPr>
        <w:t xml:space="preserve">общ </w:t>
      </w:r>
      <w:r>
        <w:rPr>
          <w:b w:val="false"/>
          <w:sz w:val="26"/>
          <w:szCs w:val="26"/>
        </w:rPr>
        <w:t>– общее количество сотрудников Администрации города Вологды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36"/>
          <w:szCs w:val="36"/>
          <w:vertAlign w:val="subscript"/>
        </w:rPr>
      </w:pPr>
      <w:r>
        <w:rPr>
          <w:b w:val="false"/>
          <w:sz w:val="26"/>
          <w:szCs w:val="26"/>
        </w:rPr>
        <w:t>ДС</w:t>
      </w:r>
      <w:r>
        <w:rPr>
          <w:b w:val="false"/>
          <w:sz w:val="36"/>
          <w:szCs w:val="36"/>
          <w:vertAlign w:val="subscript"/>
        </w:rPr>
        <w:t xml:space="preserve">о = </w:t>
      </w:r>
      <w:r>
        <w:rPr>
          <w:b w:val="false"/>
          <w:sz w:val="26"/>
          <w:szCs w:val="26"/>
        </w:rPr>
        <w:t>6/39 = 0,15.</w:t>
      </w:r>
    </w:p>
    <w:p>
      <w:pPr>
        <w:pStyle w:val="Heading1"/>
        <w:spacing w:lineRule="auto" w:line="360"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kern w:val="0"/>
          <w:sz w:val="26"/>
          <w:szCs w:val="26"/>
          <w:lang w:eastAsia="en-US"/>
        </w:rPr>
        <w:t>В 2024 году 6 человек (из 39) в рамках повышения квалификации  прошли обучение на тему: «Антимонопольный комплаенс» в объеме 16 академических часов (с 08 июля  по 11 июля  2024 года).  В 2021 году</w:t>
      </w:r>
      <w:r>
        <w:rPr>
          <w:rFonts w:eastAsia="Calibri"/>
          <w:b w:val="false"/>
          <w:bCs w:val="false"/>
          <w:color w:val="FF0000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b w:val="false"/>
          <w:bCs w:val="false"/>
          <w:kern w:val="0"/>
          <w:sz w:val="26"/>
          <w:szCs w:val="26"/>
          <w:lang w:eastAsia="en-US"/>
        </w:rPr>
        <w:t>были обучены все сотрудники Администрации города Вологды, чьи должностные обязанности предусматривают выполнение функций, связанных с рисками нарушения антимонопольного законодательства (39 из 39 человек).</w:t>
      </w:r>
    </w:p>
    <w:p>
      <w:pPr>
        <w:pStyle w:val="Heading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b w:val="false"/>
          <w:bCs w:val="false"/>
          <w:kern w:val="0"/>
          <w:sz w:val="26"/>
          <w:szCs w:val="26"/>
          <w:lang w:eastAsia="en-US"/>
        </w:rPr>
        <w:t>Оценка значений ключевых показателей свидетельствует об эффективном функционировании в Администрации города Вологды антимонопольного комплаенса.</w:t>
      </w:r>
    </w:p>
    <w:p>
      <w:pPr>
        <w:pStyle w:val="Heading1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kern w:val="0"/>
          <w:sz w:val="26"/>
          <w:szCs w:val="26"/>
          <w:lang w:eastAsia="en-US"/>
        </w:rPr>
      </w:r>
    </w:p>
    <w:p>
      <w:pPr>
        <w:pStyle w:val="Heading1"/>
        <w:spacing w:before="0" w:after="0"/>
        <w:jc w:val="center"/>
        <w:rPr>
          <w:rFonts w:eastAsia="Calibri"/>
          <w:b w:val="false"/>
          <w:b w:val="false"/>
          <w:bCs w:val="false"/>
          <w:kern w:val="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kern w:val="0"/>
          <w:sz w:val="26"/>
          <w:szCs w:val="26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eastAsia="Calibri"/>
          <w:bCs w:val="false"/>
          <w:kern w:val="0"/>
          <w:sz w:val="26"/>
          <w:szCs w:val="26"/>
          <w:lang w:eastAsia="en-US"/>
        </w:rPr>
        <w:t>4. Выводы по результатам проведенного анализа</w:t>
      </w:r>
    </w:p>
    <w:p>
      <w:pPr>
        <w:pStyle w:val="Heading1"/>
        <w:spacing w:before="0" w:after="0"/>
        <w:ind w:firstLine="709"/>
        <w:jc w:val="both"/>
        <w:rPr>
          <w:rFonts w:eastAsia="Calibri"/>
          <w:bCs w:val="false"/>
          <w:kern w:val="0"/>
          <w:sz w:val="26"/>
          <w:szCs w:val="26"/>
          <w:lang w:eastAsia="en-US"/>
        </w:rPr>
      </w:pPr>
      <w:r>
        <w:rPr>
          <w:rFonts w:eastAsia="Calibri"/>
          <w:bCs w:val="false"/>
          <w:kern w:val="0"/>
          <w:sz w:val="26"/>
          <w:szCs w:val="26"/>
          <w:lang w:eastAsia="en-US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bCs w:val="false"/>
          <w:kern w:val="0"/>
          <w:sz w:val="26"/>
          <w:szCs w:val="26"/>
          <w:lang w:eastAsia="en-US"/>
        </w:rPr>
        <w:t xml:space="preserve">По результатам проведенного анализа можно сделать вывод о том, что в 2025 </w:t>
      </w:r>
      <w:r>
        <w:rPr>
          <w:b w:val="false"/>
          <w:sz w:val="26"/>
          <w:szCs w:val="26"/>
        </w:rPr>
        <w:t>году сферами деятельности Администрации города Вологды, подверженными рискам нарушения антимонопольного органа, являются: осуществление деятельности по демонтажу незаконно установленных и эксплуатируемых рекламных конструкций, осуществление деятельности по продаже имущества при проведении аукциона в электронной форме. Также стоит отметить об отсутствии в 2024 году фактов привлечения должностных лиц Администрации города Вологды к административной ответственности за нарушение антимонопольного законодательства.</w:t>
      </w:r>
    </w:p>
    <w:p>
      <w:pPr>
        <w:pStyle w:val="Heading1"/>
        <w:spacing w:lineRule="auto" w:line="360"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6"/>
          <w:szCs w:val="26"/>
          <w:lang w:eastAsia="en-US"/>
        </w:rPr>
      </w:pPr>
      <w:r>
        <w:rPr>
          <w:rFonts w:eastAsia="Calibri"/>
          <w:b w:val="false"/>
          <w:kern w:val="0"/>
          <w:sz w:val="26"/>
          <w:szCs w:val="26"/>
          <w:lang w:eastAsia="en-US"/>
        </w:rPr>
        <w:t>Э</w:t>
      </w:r>
      <w:r>
        <w:rPr>
          <w:rFonts w:eastAsia="Calibri"/>
          <w:b w:val="false"/>
          <w:bCs w:val="false"/>
          <w:kern w:val="0"/>
          <w:sz w:val="26"/>
          <w:szCs w:val="26"/>
          <w:lang w:eastAsia="en-US"/>
        </w:rPr>
        <w:t>ффективно</w:t>
      </w:r>
      <w:r>
        <w:rPr>
          <w:rFonts w:eastAsia="Calibri"/>
          <w:b w:val="false"/>
          <w:kern w:val="0"/>
          <w:sz w:val="26"/>
          <w:szCs w:val="26"/>
          <w:lang w:eastAsia="en-US"/>
        </w:rPr>
        <w:t>сть</w:t>
      </w:r>
      <w:r>
        <w:rPr>
          <w:rFonts w:eastAsia="Calibri"/>
          <w:b w:val="false"/>
          <w:bCs w:val="false"/>
          <w:kern w:val="0"/>
          <w:sz w:val="26"/>
          <w:szCs w:val="26"/>
          <w:lang w:eastAsia="en-US"/>
        </w:rPr>
        <w:t xml:space="preserve"> функционировани</w:t>
      </w:r>
      <w:r>
        <w:rPr>
          <w:rFonts w:eastAsia="Calibri"/>
          <w:b w:val="false"/>
          <w:kern w:val="0"/>
          <w:sz w:val="26"/>
          <w:szCs w:val="26"/>
          <w:lang w:eastAsia="en-US"/>
        </w:rPr>
        <w:t>я</w:t>
      </w:r>
      <w:r>
        <w:rPr>
          <w:rFonts w:eastAsia="Calibri"/>
          <w:b w:val="false"/>
          <w:bCs w:val="false"/>
          <w:kern w:val="0"/>
          <w:sz w:val="26"/>
          <w:szCs w:val="26"/>
          <w:lang w:eastAsia="en-US"/>
        </w:rPr>
        <w:t xml:space="preserve"> в Администрации города Вологды антимонопольного комплаенса</w:t>
      </w:r>
      <w:r>
        <w:rPr>
          <w:rFonts w:eastAsia="Calibri"/>
          <w:b w:val="false"/>
          <w:kern w:val="0"/>
          <w:sz w:val="26"/>
          <w:szCs w:val="26"/>
          <w:lang w:eastAsia="en-US"/>
        </w:rPr>
        <w:t xml:space="preserve"> подтверждается проведенной </w:t>
      </w:r>
      <w:r>
        <w:rPr>
          <w:rFonts w:eastAsia="Calibri"/>
          <w:b w:val="false"/>
          <w:bCs w:val="false"/>
          <w:kern w:val="0"/>
          <w:sz w:val="26"/>
          <w:szCs w:val="26"/>
          <w:lang w:eastAsia="en-US"/>
        </w:rPr>
        <w:t>оценк</w:t>
      </w:r>
      <w:r>
        <w:rPr>
          <w:rFonts w:eastAsia="Calibri"/>
          <w:b w:val="false"/>
          <w:kern w:val="0"/>
          <w:sz w:val="26"/>
          <w:szCs w:val="26"/>
          <w:lang w:eastAsia="en-US"/>
        </w:rPr>
        <w:t>ой</w:t>
      </w:r>
      <w:r>
        <w:rPr>
          <w:rFonts w:eastAsia="Calibri"/>
          <w:b w:val="false"/>
          <w:bCs w:val="false"/>
          <w:kern w:val="0"/>
          <w:sz w:val="26"/>
          <w:szCs w:val="26"/>
          <w:lang w:eastAsia="en-US"/>
        </w:rPr>
        <w:t xml:space="preserve"> значений ключевых показателей</w:t>
      </w:r>
      <w:r>
        <w:rPr>
          <w:rFonts w:eastAsia="Calibri"/>
          <w:b w:val="false"/>
          <w:kern w:val="0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эффективности функционирования антимонопольного комплаенса в Администрации города Вологды</w:t>
      </w:r>
      <w:r>
        <w:rPr>
          <w:rFonts w:eastAsia="Calibri"/>
          <w:b w:val="false"/>
          <w:bCs w:val="false"/>
          <w:kern w:val="0"/>
          <w:sz w:val="26"/>
          <w:szCs w:val="26"/>
          <w:lang w:eastAsia="en-US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 xml:space="preserve">По результатам проведенного анализа органами Администрации города Вологды проведена оценка рисков и составлена </w:t>
      </w:r>
      <w:hyperlink w:anchor="P171">
        <w:r>
          <w:rPr>
            <w:rStyle w:val="InternetLink"/>
            <w:szCs w:val="26"/>
          </w:rPr>
          <w:t>карт</w:t>
        </w:r>
      </w:hyperlink>
      <w:r>
        <w:rPr>
          <w:szCs w:val="26"/>
        </w:rPr>
        <w:t xml:space="preserve">а рисков нарушения антимонопольного законодательства (приложение № 2). </w:t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нижения вероятности наступления и (или) минимизации последствий нарушения рисков нарушения антимонопольного законодательства в Администрации города Вологды составлен </w:t>
      </w:r>
      <w:hyperlink w:anchor="P2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(«дорожная карта») по снижению рисков нарушения антимонопольного законодательства на 2025 год</w:t>
        <w:br/>
        <w:t>(приложение № 3). Уполномоченным органом в установленные сроки будет осуществляться мониторинг исполнения плана мероприятий («дорожной карты») по снижению рисков нарушения антимонопольного законодательства в  Администрации города Вологд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Докладу об антимонопольном комплаен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города Вологды за 2024 год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предостережениях, предупреждениях, предписаниях, штраф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несенных за период с 2022 по 2024 годы антимонопольным органом в отношении действий (бездействия) и (или) муниципальных правовых актов Администрации города Вологды, а также жалобах, возбужденных делах о нарушениях антимонопольного законодательства в отношении действий (бездействия) и (ил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правовых актов Администрации города Вологды</w:t>
      </w:r>
    </w:p>
    <w:p>
      <w:pPr>
        <w:pStyle w:val="ConsPlusNormal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10"/>
        <w:gridCol w:w="4455"/>
        <w:gridCol w:w="2091"/>
        <w:gridCol w:w="27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рушенная норма антимонопольного законодательст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раткое изложение сути нарушения антимонопольного законодательств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зультат рассмотрения нарушения антимонопольным органом (в том числе принятые антимонопольным органом акты реагиров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влечение должностных лиц Администрации города Вологды к администра-тивной ответственности за нарушение антимонополь-ного законода-тель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ведения о мерах по устранению нарушения и о принятых мерах, направленных на недопущение повторения нарушения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sz w:val="22"/>
                <w:szCs w:val="22"/>
              </w:rPr>
              <w:t>Наличие в действиях  Администрации города Вологды признаков нарушения антимонопольного законодательства, выразившихся в указании в приложении № 3 к извещению при проведении электронного аукциона в электронной форме № 0330300051222000219, завышенных требований к документации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ООО «БЮДЖЕТНЫЕ ГОРОДСКИЕ СИСТЕМЫ» признана не обоснованно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лекалис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 Управления Федеральной антимонопольной службы по Вологодской области о прекращении действий (бездействия) не выдавались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рушение пункта 8 части 1 статьи 1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действиях  Администрации города Вологды признаков нарушения антимонопольного законодательства, выразившихся в установлении постановлением Администрации города Вологды от 23.11.2015 г. № 8895 понятий «Щитовая конструкция», «Светодиодный экран», которые могут ввести участников рынка в заблуждение в силу их одинакового предназначения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3.03.2022 г. № 01/202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лекалис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исполнено. Принято постановление Администрации города Вологды от 30.11.2022 г.    № 1943 «О внесении изменений в постановление Администрации города Вологды от 23 ноября 2015 года № 8895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ушение статьи 15 Федерального закона от 28.12.2009 г. № 381-ФЗ «Об основах государственного регулирования торговой деятельности в Российской Федерации» и части 1 статьи 15 Федерального закона от 26.07.2006 г.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ездействия  Администрации города Вологды, выразившегося в отсутствии контроля за деятельностью подведомственного учреждения (МБУ «Центр содействия развитию предпринимательства и туризма») при организации ярмарок и продажи товаров (выполнения работ, оказания услуг)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Управления Федеральной антимонопольной службы по Вологодской области от 29.12.2021 г. № 11 (поступило в Администрацию города Вологды в 2022 году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лекалис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рассмотрения предостережения определены мероприятия, направленные на профилактику нарушений антимонопольного зако-нодательства в дальнейшей работе, в том числе: 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 контроль за деятельностью МБУ «Центр развития предпринимательства» при организации ярмарок и продажи товаров (выполнения работ, оказания услуг) на них;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 контроль за оказанием муниципальной услуги по согласованию решений о проведении ярмарки и схемы ярмарки на территории городского округа города Вологды;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ботниками, ответственными за оказание муниципальной услуги по согласованию решений о проведении ярмарки и схемы ярмарки на городского округа города Вологды, проведена разъяснительная работа о соблюдении установленных требований;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овторное ознакомление ответственных работников с Порядком организации ярмарок и требований к организации продажи товаров (выполнения работ, оказания услуг) на них на территории Вологодской области», утвержденным постановлением Правительства Вологодской области от 19 апреля 2010 г. № 437.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22, 23, 25 Федерального  закона  от  26.07.2006  №  135-ФЗ  «О  защите 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в действиях (бездействии) Администрации города Вологды признаков нарушения антимонопольного законодательства, выразившихся в </w:t>
            </w:r>
            <w:r>
              <w:rPr>
                <w:rFonts w:cs="Times New Roman" w:ascii="Times New Roman" w:hAnsi="Times New Roman"/>
                <w:lang w:eastAsia="ru-RU"/>
              </w:rPr>
              <w:t>нарушении требований действующего  законодательства Департаментом иму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ношений Администрации города Вологды при проведении аукциона в электр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е по  продаже доли в уставном капитале  общества с  огранич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остью «Вологдафарм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возбуждении дела о нарушении антимонопольного законодательства по заявлению гр. Ушмаевой В.В. отказан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ривлекалис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 </w:t>
            </w:r>
            <w:r>
              <w:rPr>
                <w:rFonts w:cs="Times New Roman" w:ascii="Times New Roman" w:hAnsi="Times New Roman"/>
                <w:u w:val="single"/>
              </w:rPr>
              <w:t>вблизи дома № 90  по ул. Ленинградской</w:t>
            </w:r>
            <w:r>
              <w:rPr>
                <w:rFonts w:cs="Times New Roman" w:ascii="Times New Roman" w:hAnsi="Times New Roman"/>
              </w:rPr>
              <w:t xml:space="preserve"> в городе Вологде, устано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эксплуатируемой в нарушении требований Федерального закона от 13.03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33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сполнено. Выдано разрешение на установку и эксплуатацию рекламной конструкции № 1716 от 22.12.2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 </w:t>
            </w:r>
            <w:r>
              <w:rPr>
                <w:rFonts w:cs="Times New Roman" w:ascii="Times New Roman" w:hAnsi="Times New Roman"/>
                <w:u w:val="single"/>
              </w:rPr>
              <w:t>вблизи дома № 10 на площади Бабушкина</w:t>
            </w:r>
            <w:r>
              <w:rPr>
                <w:rFonts w:cs="Times New Roman" w:ascii="Times New Roman" w:hAnsi="Times New Roman"/>
              </w:rPr>
              <w:t xml:space="preserve"> в городе Вологде, устано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плуатируемых в нарушении требований Федерального закона от 13.03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34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сполнено. Осуществлен демонтаж рекламной констр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 </w:t>
            </w:r>
            <w:r>
              <w:rPr>
                <w:rFonts w:cs="Times New Roman" w:ascii="Times New Roman" w:hAnsi="Times New Roman"/>
                <w:u w:val="single"/>
              </w:rPr>
              <w:t>вблизи пере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л. Разина с ул. Горького </w:t>
            </w:r>
            <w:r>
              <w:rPr>
                <w:rFonts w:cs="Times New Roman" w:ascii="Times New Roman" w:hAnsi="Times New Roman"/>
              </w:rPr>
              <w:t>в городе Вологде, устано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плуатируемых в нарушении требований Федерального закона от 13.03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-ФЗ «О рекламе»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35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упреждение исполнено. Осуществлен демонтаж рекламной констр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 1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ых конструкции, расположенной </w:t>
            </w:r>
            <w:r>
              <w:rPr>
                <w:rFonts w:cs="Times New Roman" w:ascii="Times New Roman" w:hAnsi="Times New Roman"/>
                <w:u w:val="single"/>
              </w:rPr>
              <w:t>на фасаде д. 15-А по ул. Щет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 Вологде, устано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эксплуатируемой в нарушении требований Федерального закона от 13.03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36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упреждение исполнено. Осуществлен демонтаж рекламной констр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, расположенной </w:t>
            </w:r>
            <w:r>
              <w:rPr>
                <w:rFonts w:cs="Times New Roman" w:ascii="Times New Roman" w:hAnsi="Times New Roman"/>
                <w:u w:val="single"/>
              </w:rPr>
              <w:t>вблизи д. 48 по Пошехонскому шоссе</w:t>
            </w:r>
            <w:r>
              <w:rPr>
                <w:rFonts w:cs="Times New Roman" w:ascii="Times New Roman" w:hAnsi="Times New Roman"/>
              </w:rPr>
              <w:t xml:space="preserve"> в городе Вологде, устано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эксплуатируемой в нарушении требований Федерального закона от 13.03.2006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37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упреждение исполнено. Осуществлен демонтаж рекламной конструкц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, </w:t>
            </w:r>
            <w:r>
              <w:rPr>
                <w:rFonts w:cs="Times New Roman" w:ascii="Times New Roman" w:hAnsi="Times New Roman"/>
                <w:u w:val="single"/>
              </w:rPr>
              <w:t>расположенной вблизи д. 2 по Техникумовскому переулку</w:t>
            </w:r>
            <w:r>
              <w:rPr>
                <w:rFonts w:cs="Times New Roman" w:ascii="Times New Roman" w:hAnsi="Times New Roman"/>
              </w:rPr>
              <w:t xml:space="preserve">  в городе Вологде, устано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эксплуатируемой в нарушении требований Федерального закона от 13.03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42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сполнено. Осуществлен демонтаж рекламной констру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, расположенной </w:t>
            </w:r>
            <w:r>
              <w:rPr>
                <w:rFonts w:cs="Times New Roman" w:ascii="Times New Roman" w:hAnsi="Times New Roman"/>
                <w:u w:val="single"/>
              </w:rPr>
              <w:t>на фасаде д. 82 по ул. Возрождения</w:t>
            </w:r>
            <w:r>
              <w:rPr>
                <w:rFonts w:cs="Times New Roman" w:ascii="Times New Roman" w:hAnsi="Times New Roman"/>
              </w:rPr>
              <w:t xml:space="preserve"> в городе Вологде, устан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плуатируемых в нарушении требований Федерального закона от 13.03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43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sz w:val="22"/>
                <w:szCs w:val="22"/>
              </w:rPr>
              <w:t>Предупреждение исполнено. Выдано разрешение на установку и эксплуатацию рекламной конструкции № 17107 от 28.11.2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, расположенной </w:t>
            </w:r>
            <w:r>
              <w:rPr>
                <w:rFonts w:cs="Times New Roman" w:ascii="Times New Roman" w:hAnsi="Times New Roman"/>
                <w:u w:val="single"/>
              </w:rPr>
              <w:t xml:space="preserve">вблизи д. 2 по ул. Можайского </w:t>
            </w:r>
            <w:r>
              <w:rPr>
                <w:rFonts w:cs="Times New Roman" w:ascii="Times New Roman" w:hAnsi="Times New Roman"/>
              </w:rPr>
              <w:t>в городе Вологде, устано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эксплуатируемой в нарушении требований Федерального закона от 13.03.2006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44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упреждение исполнено. Осуществлен демонтаж рекламной конструкц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, расположенной </w:t>
            </w:r>
            <w:r>
              <w:rPr>
                <w:rFonts w:cs="Times New Roman" w:ascii="Times New Roman" w:hAnsi="Times New Roman"/>
                <w:u w:val="single"/>
              </w:rPr>
              <w:t>вблизи д. 11 по ул. Ленина</w:t>
            </w:r>
            <w:r>
              <w:rPr>
                <w:rFonts w:cs="Times New Roman" w:ascii="Times New Roman" w:hAnsi="Times New Roman"/>
              </w:rPr>
              <w:t xml:space="preserve"> в городе Вологде, устано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эксплуатируемой в нарушении требований Федерального закона от 13.03.2006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45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упреждение исполнено. Осуществлен демонтаж рекламной конструкц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, расположенной </w:t>
            </w:r>
            <w:r>
              <w:rPr>
                <w:rFonts w:cs="Times New Roman" w:ascii="Times New Roman" w:hAnsi="Times New Roman"/>
                <w:u w:val="single"/>
              </w:rPr>
              <w:t>вблизи д. 13 по ул. Мира</w:t>
            </w:r>
            <w:r>
              <w:rPr>
                <w:rFonts w:cs="Times New Roman" w:ascii="Times New Roman" w:hAnsi="Times New Roman"/>
              </w:rPr>
              <w:t xml:space="preserve"> в городе Вологде, устано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эксплуатируемой в нарушении требований Федерального закона от 13.03.2006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46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упреждение исполнено. Осуществлен демонтаж рекламной конструкц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, расположенной </w:t>
            </w:r>
            <w:r>
              <w:rPr>
                <w:rFonts w:cs="Times New Roman" w:ascii="Times New Roman" w:hAnsi="Times New Roman"/>
                <w:u w:val="single"/>
              </w:rPr>
              <w:t>вблизи д. 12 по ул. Пригородной</w:t>
            </w:r>
            <w:r>
              <w:rPr>
                <w:rFonts w:cs="Times New Roman" w:ascii="Times New Roman" w:hAnsi="Times New Roman"/>
              </w:rPr>
              <w:t xml:space="preserve"> в городе Вологде, устано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эксплуатируемой в нарушении требований Федерального закона от 13.03.2006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47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исковое заявление об обязании выполнить демонтаж рекламной конструкции. (</w:t>
            </w:r>
            <w:r>
              <w:rPr>
                <w:color w:val="000000"/>
                <w:sz w:val="22"/>
                <w:szCs w:val="22"/>
              </w:rPr>
              <w:t>№ дела  А13-15634/202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, расположенной </w:t>
            </w:r>
            <w:r>
              <w:rPr>
                <w:rFonts w:cs="Times New Roman" w:ascii="Times New Roman" w:hAnsi="Times New Roman"/>
                <w:u w:val="single"/>
              </w:rPr>
              <w:t xml:space="preserve">вблизи д. 74 по ул. Возрождения </w:t>
            </w:r>
            <w:r>
              <w:rPr>
                <w:rFonts w:cs="Times New Roman" w:ascii="Times New Roman" w:hAnsi="Times New Roman"/>
              </w:rPr>
              <w:t xml:space="preserve"> в городе Вологде, устано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плуатируемой в нарушении требований Федерального закона от 13.03.2006 № 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48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упреждение исполнено. Осуществлен демонтаж рекламной конструкц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, расположенной </w:t>
            </w:r>
            <w:r>
              <w:rPr>
                <w:rFonts w:cs="Times New Roman" w:ascii="Times New Roman" w:hAnsi="Times New Roman"/>
                <w:u w:val="single"/>
              </w:rPr>
              <w:t>вблизи д. 66 по ул. Зосимовской</w:t>
            </w:r>
            <w:r>
              <w:rPr>
                <w:rFonts w:cs="Times New Roman" w:ascii="Times New Roman" w:hAnsi="Times New Roman"/>
              </w:rPr>
              <w:t xml:space="preserve"> в городе Вологде, устано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плуатируемой в нарушении требований Федерального закона от 13.03.2006 № 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49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упреждение исполнено. Осуществлен демонтаж рекламной конструкц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, расположенной </w:t>
            </w:r>
            <w:r>
              <w:rPr>
                <w:rFonts w:cs="Times New Roman" w:ascii="Times New Roman" w:hAnsi="Times New Roman"/>
                <w:u w:val="single"/>
              </w:rPr>
              <w:t>на фасаде  д. 10 по ул. Архангельской</w:t>
            </w:r>
            <w:r>
              <w:rPr>
                <w:rFonts w:cs="Times New Roman" w:ascii="Times New Roman" w:hAnsi="Times New Roman"/>
              </w:rPr>
              <w:t xml:space="preserve"> в городе Вологде, устано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плуатируемой в нарушении требований Федерального закона от 13.03.2006 № 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50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упреждение исполнено. Осуществлен демонтаж рекламной конструкц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1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йствий по демонтажу рекламной конструкции, расположенной вблизи пересечения </w:t>
            </w:r>
            <w:r>
              <w:rPr>
                <w:rFonts w:cs="Times New Roman" w:ascii="Times New Roman" w:hAnsi="Times New Roman"/>
                <w:u w:val="single"/>
              </w:rPr>
              <w:t>ул. 5-я Кирилловская с ул. Старо-Кирилловское шоссе</w:t>
            </w:r>
            <w:r>
              <w:rPr>
                <w:rFonts w:cs="Times New Roman" w:ascii="Times New Roman" w:hAnsi="Times New Roman"/>
              </w:rPr>
              <w:t xml:space="preserve"> в городе Вологде, устано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эксплуатируемой в нарушении требований Федерального закона от 13.03.2006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28.09.2023 г. № 51/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упреждение исполнено. Осуществлен демонтаж рекламной конструкции 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Cs w:val="26"/>
              </w:rPr>
              <w:t>2024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.1 Федерального  закона  от  26.07.2006  №  135-ФЗ  «О  защите 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в действиях (бездействии) Администрации города Вологды признаков нарушения антимонопольного законодательства, выразившихся в </w:t>
            </w:r>
            <w:r>
              <w:rPr>
                <w:rFonts w:cs="Times New Roman" w:ascii="Times New Roman" w:hAnsi="Times New Roman"/>
                <w:lang w:eastAsia="ru-RU"/>
              </w:rPr>
              <w:t>нарушении требований действующего  законодательства Департаментом иму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ношений Администрации города Вологды при проведении аукциона в электр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е по  продаже земельного участка с кадастровым номером 35:24:0302022:98 с местоположением: Вологодская область, г. Вологда, садоводческое товарищество «Дружба» площадью 613 кв.м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Федеральной антимонопольной службы по Вологодской области от 05.03.2024 № 035/10/18.1-176/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а Глотова М.Л. признана необоснованно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1 статьи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6.07.2006 № 135-ФЗ «О защите конкуренц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действиях (бездействии) Администрации города Вологды признаков нарушения антимонопольного законодательства, выразившихс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исполнени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уществлению действий по демонтажу рекламных конструкций, установл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эксплуатируемых в нарушении требований Федерального закона от 13.03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-ФЗ «О реклам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равления Федеральной антимонопольной службы по Вологодской области от 06.06.2024г. № 03/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лекалис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сполнено. Осуществлен демонтаж рекламной конструкци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1134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Докладу об антимонопольном комплаен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города Вологды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арта рисков нарушения антимонопольного законодательства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524"/>
        <w:gridCol w:w="1394"/>
        <w:gridCol w:w="3485"/>
        <w:gridCol w:w="4045"/>
        <w:gridCol w:w="1673"/>
        <w:gridCol w:w="14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Выявленные риски нарушения антимонопольного законодатель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рис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ины возникновения рисков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минимизации и устранению рис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повторного возникнове-ния рисков</w:t>
            </w:r>
          </w:p>
        </w:tc>
      </w:tr>
      <w:tr>
        <w:trPr>
          <w:trHeight w:val="55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обоснованное препятствование осуществлению деятельности хозяйствующих субъе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-ный уров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едение ограничений в отношении создания хозяйствующих субъектов,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.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обоснованное препятствование осуществлению деятельности хозяйствующих су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  <w:t>3. Установление ограничений прав хозяйствующих субъектов на продажу, покупку, иное приобретение, обмен товаров.</w:t>
              <w:br/>
              <w:br/>
              <w:t>4. Предоставление хозяйствующему субъекту доступа к информации в приоритетном порядке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Анализ выявленных нарушений антимонопольного законодательства.</w:t>
            </w:r>
          </w:p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t>2. Мониторинг и анализ практики применения антимонопольного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рректировка действий органов Администрации города Вологды при проведении процедур по недопущению выявленных ранее 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уществление контроля за сроками, установленными частью 2 статьи 448 Гражданского кодекса Российской Федерации, при проведении открытых аукцион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и осуществление действий (бездействия), которые могут привести к недопущению, ограничению, устранению конкурен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значитель-ный уров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Недостаточный уровень внутреннего контроля.</w:t>
            </w:r>
          </w:p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Недостаточная координация процесса разработки проекта нормативного правового акта и принятия нормативного правового акта. </w:t>
            </w:r>
          </w:p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Недостаточный уровень правовой экспертизы и анализа проектов нормативных правовых актов на соответствие требованиям антимонопольного законодательства. </w:t>
            </w:r>
          </w:p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лительная процедура согласования проектов нормативных правовых актов с заинтересованными должностными лицам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Анализ нормативных правовых актов и проектов нормативных правовых актов, при необходимости – инициирование внесения в них изменений и дополнений.</w:t>
              <w:br/>
            </w:r>
          </w:p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ониторинг и анализ практики применения антимонопольного законодательства.</w:t>
            </w:r>
          </w:p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Проведение оценки регулирующего воздействия и процедуры установления обязательных требований проектов муниципальных норматив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редставление проектов нормативных правовых актов и копий принятых нормативных правовых актов в прокуратуру города Вологды для проведения их антикоррупционной и правовой экспертизы в соответствии с постановлением Администрации города Вологды от 28 декабря 2012 года № 7924 «Об утверждении Положения о взаимодействии Администрации города Вологды и прокуратуры города Вологды по проведению антикоррупционной и правовой экспертизы муниципальных нормативных правовых актов и их проектов» (с последующими изменениями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ю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действий (бездействие), которые могут привести к недопущению, ограничению, устранению конкуренции и к нарушениям прав хозяйствующих субъектов, осуществляющих торговую деятельность, при организации ярмарок и продажи товаров (выполнения работ, оказания услуг) на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лабление контроля со стороны органов Администрации города Вологды за деятельностью подведомственных учреждений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деятельностью подведомственных учрежде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3" w:right="1134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Докладу об антимонопольном комплаен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города Вологды за 2024 год</w:t>
      </w:r>
    </w:p>
    <w:p>
      <w:pPr>
        <w:pStyle w:val="Normal"/>
        <w:tabs>
          <w:tab w:val="clear" w:pos="709"/>
          <w:tab w:val="left" w:pos="1218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(«дорожная карта») по снижению рисков нарушения антимонопольного законодательства в Администрации города Вологды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6237"/>
        <w:gridCol w:w="1984"/>
        <w:gridCol w:w="1985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нижению рисков нарушения антимонопольного законод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сбора сведений о наличии (отсутствии) нарушений антимонопольного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еречня нарушений антимонопольного законодательства (при наличии нарушений), который содержит классифицированные по сферам деятельности сведения о выявленных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исков нарушения антимонопольного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инг муниципальных нормативных правовых актов, принятых по вопросам компетенции Администрации города Вологды, на предмет выявления рисков нарушения антимонопольного законод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работка и размещение на официальном сайте Администрации города Вологды в информационно-телекоммуникационной сети «Интернет» исчерпывающего перечня нормативных правовых актов, принятых по вопросам компетенции Администрации города Вологды (далее - перечень актов), с приложением к перечню актов текстов таких актов, за исключением актов, содержащих сведения, относящиеся к охраняемой законом тайне, и ежегодная актуализация перечня а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работка и размещение на официальном сайте Администрации города Вологды в информационно-телекоммуникационной сети «Интернет» уведомления о начале сбора замечаний и предложений организаций и граждан по нормативным правовым актам, принятым по вопросам компетенции Администрации города Вологды в текущем год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существление сбора и проведение анализа представленных замечаний и (или) предложений организаций и граждан по перечню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исков нарушения антимонопольного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проектов муниципальных нормативных правовых актов, принимаемых по вопросам компетенции Администрации города Вологды, на предмет выявления рисков нарушения антимонопольного законод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ведение правовой, антикоррупционной экспертизы, оценки регулирующего воздействия проектов, поступающих на согласование в установленном порядке, и соблюдение процедуры установления обязательных требований.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Направление в прокуратуру города Вологды проектов муниципальных нормативных правовых актов в соответствии с постановлением Администрации города Вологды от 28 декабря 2012 года № 7924 «Об утверждении Положения о взаимодействии Администрации города Вологды и прокуратуры города Вологды по проведению антикоррупционной и правовой экспертизы муниципальных нормативных правовых актов и их проектов» (с последующими изменения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 Вологды, разработчики проектов муниципальных правовых актов, Правовое управление Администрации города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исков нарушения антимонопольного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актики применения антимонопольного законодательства в Администрации города Волог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уществление на постоянной основе сбора сведений о правоприменительной практике в сфере реализации антимонопольного законодатель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по итогам сбора информации аналитической справки об изменениях и основных аспектах правоприменительной практик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 Вологды, Правовое управление Администрации города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исков нарушения антимонопольного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знакомление муниципальных служащих Администрации города Вологды при заключении трудового договора с  постановлением Администрации города Вологды от 29 октября 2019 года № 1529 «О создании и организации системы внутреннего обеспечения соответствия требованиям антимонопольного законодательства в Администрации города Вологды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</w:rPr>
              <w:t xml:space="preserve">Ознакомление муниципального служащего при заключении трудового договора </w:t>
            </w:r>
            <w:r>
              <w:rPr>
                <w:rFonts w:cs="Times New Roman" w:ascii="Times New Roman" w:hAnsi="Times New Roman"/>
                <w:lang w:eastAsia="ru-RU"/>
              </w:rPr>
              <w:t>с  постановлением Администрации города Вологды от 29 октября 2019 года № 1529 «О создании и организации системы внутреннего обеспечения соответствия требованиям антимонопольного законодательства в Администрации города Вологды» (с последующими изменения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ые органы Администрации города Вологды, Департамент управления делами Администрации города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ключении трудового дого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арушений антимонопольного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обучения муниципальных служащих Администрации города Вологды в целях повышения квалификации  по вопросам внедрения и организации антимонопольного комплаен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оказание образовате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управления делами Администрации города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арушений антимонопольного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иление контроля за деятельностью подведомственного учреждения при организации ярмарок и продажи товаров (выполнения работ, оказания услуг) на ни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существление контроля за деятельностью подведомственного учреждения при организации ярмарок и продажи товаров (выполнения работ, оказания услуг) на них.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существление контроля за оказанием муниципальной услуги по согласованию решений о проведении ярмарки и схемы ярмарки на территории городского округа города Вологды.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оведение разъяснительной работы с работниками, ответственными за оказание муниципальной услуги по согласованию решений о проведении ярмарки и схемы ярмарки на территории городского округа города Вологды, о соблюдении установленных требований.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ри необходимости проведение повторного ознакомления ответственных работников с Порядком организации ярмарок и требований к организации продажи товаров (выполнения работ, оказания услуг) на них на территории Вологодской области, утвержденным постановлением Правительства Вологодской области от 19 апреля 2010 г. № 4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экономического развития и туризма Администрации города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опущение нарушений антимонопольного законодательства</w:t>
            </w:r>
          </w:p>
        </w:tc>
      </w:tr>
      <w:tr>
        <w:trPr>
          <w:trHeight w:val="2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иление контроля за деятельностью по своевременному демонтажу незаконно установленных и эксплуатируемых рекламных конструкц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существление контроля за деятельностью по своевременному демонтажу незаконно установленных и эксплуатируемых рекламных конструкц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ведение разъяснительной работы с работниками, ответственными за организацию работы по демонтажу, хранению или в необходимых случаях уничтожению рекламной конструкции.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тив-ный департамент Администрации города Волог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опущение нарушений антимонопольного законодательств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1249" w:hanging="5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F4144"/>
      <w:spacing w:val="0"/>
      <w:w w:val="103"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4176BAB8BA6706942B29BA230C13F9DF719FA8808855E366E85FCD8650B82F327D79B36FEE380D42E0E946FB6570A1A3BDE7E37C8B8FA5CKEM" TargetMode="External"/><Relationship Id="rId3" Type="http://schemas.openxmlformats.org/officeDocument/2006/relationships/hyperlink" Target="consultantplus://offline/ref=27B9299060B2EBE5EA3748D0B9DFAF9E1679DAD35A9D2D1BC2B4A8803749CEDC656208F4C6C23EB0F69593B2A55FF158E9A46DC07E40756E3EEEA979HAL4J" TargetMode="External"/><Relationship Id="rId4" Type="http://schemas.openxmlformats.org/officeDocument/2006/relationships/hyperlink" Target="consultantplus://offline/ref=75C3EE7115D4B15D46B641985E3EFB3D2C5BBA9B28F3C3437DD29C43E99C55501291C98C3B3B9D4327440C0EA0F5AB148ACAEE298A210C0CD3BF6Am1S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5:00Z</dcterms:created>
  <dc:creator>Buylov_VD</dc:creator>
  <dc:description/>
  <dc:language>en-US</dc:language>
  <cp:lastModifiedBy>Цацуро Юлия Сергеевна</cp:lastModifiedBy>
  <cp:lastPrinted>2025-01-17T10:47:00Z</cp:lastPrinted>
  <dcterms:modified xsi:type="dcterms:W3CDTF">2025-01-28T12:35:00Z</dcterms:modified>
  <cp:revision>2</cp:revision>
  <dc:subject/>
  <dc:title/>
</cp:coreProperties>
</file>