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Е СООБЩ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 xml:space="preserve">В соответствии с Положением о порядке проведения работ по демонтажу информационных конструкций, размещенных и (или) эксплуатируемых с нарушением установленных требований, на территории городского округа города Вологды, утверждённым Решением Вологодской городской Думой от 28 октября 2021 года № 516 предлагаем владельцам информационных конструкций, размещенных с нарушением с нарушением установленных требований, либо собственникам недвижимого имущества, к которому такие конструкции присоединены в добровольном порядке исполнить Распоряжение начальника Административного департамента Администрации города Вологды № 34 от 21 июля 2023 года «О демонтаже информационных конструкций, размещенных и эксплуатируемых с нарушением Правил благоустройства городского округа города Вологды» (далее – Распоряжение), а именно </w:t>
      </w:r>
      <w:r>
        <w:rPr>
          <w:b/>
          <w:sz w:val="27"/>
          <w:szCs w:val="27"/>
        </w:rPr>
        <w:t>привести фасады объектов капитального строительства в соответствие с Правилами благоустройства городского округа города Вологды, утвержденными решением Вологодской городской Думы от         02 апреля 2007 года № 392, в части размещения информационных конструкций</w:t>
      </w:r>
      <w:r>
        <w:rPr>
          <w:sz w:val="27"/>
          <w:szCs w:val="27"/>
        </w:rPr>
        <w:t xml:space="preserve"> в течение четырнадцати календарных дней со дня опубликования Распоряжения в газете «Вологодские новости»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Об исполнении Распоряжения необходимо уведомить Административный департамент Администрации города Вологды в течение 3 рабочих дней со дня исполнения (160000, г. Вологда, ул. Каменный мост, д. 4, e-mail: </w:t>
      </w:r>
      <w:hyperlink r:id="rId2">
        <w:r>
          <w:rPr>
            <w:rStyle w:val="InternetLink"/>
            <w:sz w:val="27"/>
            <w:szCs w:val="27"/>
          </w:rPr>
          <w:t>admdep@vologda-city.ru</w:t>
        </w:r>
      </w:hyperlink>
      <w:r>
        <w:rPr>
          <w:sz w:val="27"/>
          <w:szCs w:val="27"/>
        </w:rPr>
        <w:t xml:space="preserve">,                            тел. 8(8172)72-12-47. 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В случае неисполнения Распоряжения, работы по демонтажу информационных конструкций, размещенных с нарушением с нарушением установленных, требований будут проведены уполномоченным органом Администрации города Вологды в рамках заключенного муниципального контракта. Все затраты подлежат возмещению владельцем объекта в бюджет города Вологды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sz w:val="26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dep@vologda-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8:00Z</dcterms:created>
  <dc:creator>Sablina_SA</dc:creator>
  <dc:description/>
  <cp:keywords/>
  <dc:language>en-US</dc:language>
  <cp:lastModifiedBy>CGZ-YAkunichevaIV</cp:lastModifiedBy>
  <cp:lastPrinted>2023-02-17T08:43:00Z</cp:lastPrinted>
  <dcterms:modified xsi:type="dcterms:W3CDTF">2023-07-24T07:20:00Z</dcterms:modified>
  <cp:revision>5</cp:revision>
  <dc:subject/>
  <dc:title/>
</cp:coreProperties>
</file>