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Октябрьская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43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Ленинградская, д. 71, ко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45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Ленинградская, д. 71, ко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45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Ленинградская, д. 71, ко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45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Рыбн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48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товые конструкции и 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Мудрова, д.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4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товые конструкции и 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Мудрова, д.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4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Мудрова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50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Мудрова, д.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51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товые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вблизи пересечения ул. Дальней с ул. Му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52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Гиляровского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53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Ленинградская, д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54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3-11-24T11:25:00Z</dcterms:modified>
  <cp:revision>42</cp:revision>
  <dc:subject/>
  <dc:title/>
</cp:coreProperties>
</file>