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общение о выявлении самовольно установленных рекламных конструкций на территории городского округа город Волог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3.03.2006 № 38-ФЗ «О рекламе», постановлением Администрации города Вологды от 27.01.2015 № 273                   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Административный департамент Администрации города Вологды предписывает собственнику незаконно установленной рекламной конструкции, выявленной на территории города Вологды, в течении </w:t>
      </w:r>
      <w:r>
        <w:rPr>
          <w:rFonts w:cs="Times New Roman" w:ascii="Times New Roman" w:hAnsi="Times New Roman"/>
          <w:b/>
          <w:sz w:val="26"/>
          <w:szCs w:val="26"/>
        </w:rPr>
        <w:t>одного месяца</w:t>
      </w:r>
      <w:r>
        <w:rPr>
          <w:rFonts w:cs="Times New Roman" w:ascii="Times New Roman" w:hAnsi="Times New Roman"/>
          <w:sz w:val="26"/>
          <w:szCs w:val="26"/>
        </w:rPr>
        <w:t xml:space="preserve"> с момента опубликования данного сообщения демонтировать указанную рекламную конструкцию: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103"/>
        <w:gridCol w:w="2268"/>
      </w:tblGrid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п констр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положение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ственник РК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Щитовая констру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Вологда, ул. Мира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K 1506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Щитовая констру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Вологда, ул. Чехова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K 1515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Щитовая констру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г. Вологда, вблизи перес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л. 5-я Кирилловская 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 Старо-Кирилловское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K 1520</w:t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6"/>
          <w:szCs w:val="26"/>
        </w:rPr>
        <w:t>Собственникам незаконно установленных рекламных конструкций необходимо обратиться в Административный департамент Администрации города Вологды по адресу: г. Вологда, ул. Козленская, д. 6, каб. 512 тел. 8(8172) 72-12-4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58:00Z</dcterms:created>
  <dc:creator>Pershonkova_AA</dc:creator>
  <dc:description/>
  <cp:keywords/>
  <dc:language>en-US</dc:language>
  <cp:lastModifiedBy>Некрасова Елена Борисовна</cp:lastModifiedBy>
  <cp:lastPrinted>2018-07-04T11:49:00Z</cp:lastPrinted>
  <dcterms:modified xsi:type="dcterms:W3CDTF">2023-08-22T12:57:00Z</dcterms:modified>
  <cp:revision>33</cp:revision>
  <dc:subject/>
  <dc:title/>
</cp:coreProperties>
</file>