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ая констр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Можайского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03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ая констр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Возрождение, д.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11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3-07-25T13:16:00Z</dcterms:modified>
  <cp:revision>29</cp:revision>
  <dc:subject/>
  <dc:title/>
</cp:coreProperties>
</file>