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зультатах мониторинга качества финансового менеджмент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доходов, главных администраторов источников финансирования дефицита, главных распорядителей средств бюджета города Вологды по итогам работы за 4 квартал 2020 го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5"/>
        <w:gridCol w:w="4463"/>
        <w:gridCol w:w="3991"/>
      </w:tblGrid>
      <w:tr>
        <w:trPr>
          <w:tblHeader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администратора доходов, главного администратора источников финансирования дефицита, главного распорядителя средств бюджета города Вологды, в том числе наименование функционального органа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ачества финансового менеджмента главных администраторов доходов, главных администраторов источников финансирования дефицита, главных распорядителей средств бюджета города Вологды (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blHeader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города Вологд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2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нформации и общественных связей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2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партамент финансов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культуры и историко-культурного наслед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4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экономического развития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делами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8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имущественных отношений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8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2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градостроительства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2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физической культуры и массового спор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9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пеки и попечительст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1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департамент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8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городского хозяйст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2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680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06:00Z</dcterms:created>
  <dc:creator>Bolotnikova_OA</dc:creator>
  <dc:description/>
  <cp:keywords/>
  <dc:language>en-US</dc:language>
  <cp:lastModifiedBy>Nepodin_AV</cp:lastModifiedBy>
  <cp:lastPrinted>2020-03-26T10:25:00Z</cp:lastPrinted>
  <dcterms:modified xsi:type="dcterms:W3CDTF">2021-01-27T14:37:00Z</dcterms:modified>
  <cp:revision>17</cp:revision>
  <dc:subject/>
  <dc:title/>
</cp:coreProperties>
</file>