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чет о результатах мониторинга качества финансового менеджмента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ных администраторов доходов, главных администраторов источников финансирования дефицита, главных распорядителей средств бюджета города Вологды по итогам работы за 3 квартал 2024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9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15"/>
        <w:gridCol w:w="4463"/>
        <w:gridCol w:w="3991"/>
      </w:tblGrid>
      <w:tr>
        <w:trPr>
          <w:tblHeader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главного администратора доходов, главного администратора источников финансирования дефицита, главного распорядителя средств бюджета города Вологды, в том числе наименование функционального органа Администрации города Вологды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качества финансового менеджмента главных администраторов доходов, главных администраторов источников финансирования дефицита, главных распорядителей средств бюджета города Вологды (У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</w:tr>
      <w:tr>
        <w:trPr>
          <w:tblHeader w:val="true"/>
          <w:trHeight w:val="32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о-счетная палата города Вологд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информации и общественных связей Администрации города Вологд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по молодежной политике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дминистрации города Вологды;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цифровизации Администрации города Вологды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0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физической культуры и массового спорта Администрации города Вологды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,80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тивный департамент Администрации города Вологд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епартамент финансов Администрации города Вологды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,26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делами Администрации города Вологды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,45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имущественных отношений Администрации город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экономического развития Администрации города Вологды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,91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культуры и историко-культурного наследия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дминистрации города Вологды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,60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годская городская Дум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,86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опеки и попечительства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дминистрации города Вологды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,00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архитектуры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дминистрации города Вологды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,67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градостроительства Администрации города Вологды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,19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образования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дминистрации города Вологды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,40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партамент городского хозяйства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дминистрации города Вологды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,10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680" w:gutter="0" w:header="567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cs="Arial"/>
      <w:bCs/>
      <w:i/>
      <w:sz w:val="26"/>
      <w:szCs w:val="26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Нижний колонтитул Знак"/>
    <w:qFormat/>
    <w:rPr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auiue">
    <w:name w:val="Iau?iue Знак"/>
    <w:qFormat/>
    <w:rPr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/>
      <w:ind w:firstLine="709"/>
      <w:jc w:val="both"/>
    </w:pPr>
    <w:rPr>
      <w:szCs w:val="24"/>
      <w:lang w:val="en-US"/>
    </w:rPr>
  </w:style>
  <w:style w:type="paragraph" w:styleId="Footer">
    <w:name w:val="Footer"/>
    <w:basedOn w:val="Normal"/>
    <w:pPr>
      <w:spacing w:lineRule="auto" w:line="360"/>
      <w:jc w:val="both"/>
    </w:pPr>
    <w:rPr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9">
    <w:name w:val="Текст примечания"/>
    <w:basedOn w:val="Normal"/>
    <w:qFormat/>
    <w:pPr>
      <w:spacing w:before="0" w:after="200"/>
    </w:pPr>
    <w:rPr>
      <w:rFonts w:ascii="Calibri" w:hAnsi="Calibri" w:cs="Calibri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3:26:00Z</dcterms:created>
  <dc:creator>Bolotnikova_OA</dc:creator>
  <dc:description/>
  <cp:keywords/>
  <dc:language>en-US</dc:language>
  <cp:lastModifiedBy>Цацуро Юлия Сергеевна</cp:lastModifiedBy>
  <cp:lastPrinted>2024-01-26T16:44:00Z</cp:lastPrinted>
  <dcterms:modified xsi:type="dcterms:W3CDTF">2024-10-16T13:26:00Z</dcterms:modified>
  <cp:revision>2</cp:revision>
  <dc:subject/>
  <dc:title/>
</cp:coreProperties>
</file>